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40"/>
          <w:szCs w:val="40"/>
          <w:lang w:val="en-GB"/>
        </w:rPr>
      </w:pPr>
      <w:r>
        <w:rPr>
          <w:rFonts w:cs="Arial" w:ascii="Arial" w:hAnsi="Arial"/>
          <w:sz w:val="40"/>
          <w:szCs w:val="40"/>
          <w:lang w:val="en-GB"/>
        </w:rPr>
        <w:t>The Jiří Myron Theatre</w:t>
      </w:r>
    </w:p>
    <w:p>
      <w:pPr>
        <w:pStyle w:val="Normal"/>
        <w:rPr>
          <w:rFonts w:ascii="Arial" w:hAnsi="Arial" w:cs="Arial"/>
          <w:sz w:val="40"/>
          <w:szCs w:val="40"/>
          <w:lang w:val="en-GB"/>
        </w:rPr>
      </w:pPr>
      <w:r>
        <w:rPr>
          <w:rFonts w:cs="Arial" w:ascii="Arial" w:hAnsi="Arial"/>
          <w:sz w:val="40"/>
          <w:szCs w:val="40"/>
          <w:lang w:val="en-GB"/>
        </w:rPr>
      </w:r>
    </w:p>
    <w:p>
      <w:pPr>
        <w:pStyle w:val="Normal"/>
        <w:rPr>
          <w:rFonts w:ascii="Arial" w:hAnsi="Arial" w:cs="Arial"/>
          <w:sz w:val="40"/>
          <w:szCs w:val="40"/>
          <w:lang w:val="en-GB"/>
        </w:rPr>
      </w:pPr>
      <w:r>
        <w:rPr>
          <w:rFonts w:cs="Arial" w:ascii="Arial" w:hAnsi="Arial"/>
          <w:sz w:val="40"/>
          <w:szCs w:val="40"/>
          <w:lang w:val="en-GB"/>
        </w:rPr>
        <w:t xml:space="preserve">Technical data 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GB"/>
        </w:rPr>
        <w:t>Tables depth from the auditorium 3,45m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GB"/>
        </w:rPr>
        <w:t>Proscenium depth from the auditorium to the velvet curtain  5m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GB"/>
        </w:rPr>
        <w:t>Stage depth from the curtain to the black horizon  12,5m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GB"/>
        </w:rPr>
        <w:t>Stage depth from the curtain to the rear iron curtain 13,7m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GB"/>
        </w:rPr>
        <w:t>Rear stage depth from the iron curtain to the wall 8,8m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GB"/>
        </w:rPr>
        <w:t>Proscenium width from wall to wall  20,8m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GB"/>
        </w:rPr>
        <w:t>Stage performance width 11,5m .... total 18m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GB"/>
        </w:rPr>
        <w:t>Rear stage performance width  9,5m .... total 11,7m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GB"/>
        </w:rPr>
        <w:t>Width of gates to decoration warehouse 4m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GB"/>
        </w:rPr>
        <w:t>Width of portals opening  9,8m to 12,9m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GB"/>
        </w:rPr>
        <w:t>Proscenium bottom view height  7,5m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GB"/>
        </w:rPr>
        <w:t>Pockets bottom view height  4,9m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GB"/>
        </w:rPr>
        <w:t>Main stage height to bars  19,5m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GB"/>
        </w:rPr>
        <w:t>Main stage height  to grates 20 m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GB"/>
        </w:rPr>
        <w:t>Main stage bridges height 8,11,14,17 m, railing 1m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GB"/>
        </w:rPr>
        <w:t>Rear stage bridges height 4,6m,railing 1m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GB"/>
        </w:rPr>
        <w:t>Rear stage height to lighting battery  5,2m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GB"/>
        </w:rPr>
        <w:t>Rear stage height to bars 5,6m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GB"/>
        </w:rPr>
        <w:t>Rear stage height to air-conditioning 4m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GB"/>
        </w:rPr>
        <w:t>Height of gates to decoration warehouse 3,9m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GB"/>
        </w:rPr>
        <w:t>Height of gates to decoration warehouse from the courtyard 3,6m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GB"/>
        </w:rPr>
        <w:t>Rear iron stage height 7m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GB"/>
        </w:rPr>
        <w:t>Height of ceiling of decoration warehouse 5,8m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GB"/>
        </w:rPr>
        <w:t xml:space="preserve">Height of ceiling of decoration warehouse  to lintel 5,4m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GB"/>
        </w:rPr>
        <w:t>Height of booths in decoration warehouse  4m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Portal bridge height – POSITIONS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en-GB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  <w:lang w:val="en-GB"/>
        </w:rPr>
        <w:br/>
        <w:t xml:space="preserve">                                              13 .... 6,90 m  /  12 .... 6,70 m  /  11 .... 6,45 m</w:t>
        <w:br/>
        <w:t xml:space="preserve">                                              10 .... 6,20 m  /   9 .... 5,96 m – golden portal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en-GB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  <w:lang w:val="en-GB"/>
        </w:rPr>
        <w:t>8 .... 5,70 m  /   7 .... 5,45 m  /    6 .... 5,20 m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en-GB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  <w:lang w:val="en-GB"/>
        </w:rPr>
        <w:t>5 .... 4,95 m  /   4 .... 4,70 m  /    3 .... 4,46 m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en-GB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  <w:lang w:val="en-GB"/>
        </w:rPr>
        <w:t>2 .... 4,21 m  /   1 .... 3,96 m  /    0 .... 0,80 m</w:t>
        <w:br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GB"/>
        </w:rPr>
        <w:t>Manual bars main stage 27 capacity 160kg, bar rod length 12m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en-GB"/>
        </w:rPr>
        <w:t xml:space="preserve"> </w:t>
      </w:r>
      <w:r>
        <w:rPr>
          <w:rFonts w:cs="Arial" w:ascii="Arial" w:hAnsi="Arial"/>
          <w:sz w:val="24"/>
          <w:szCs w:val="24"/>
          <w:lang w:val="en-GB"/>
        </w:rPr>
        <w:t>+ telescopes 0,5m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GB"/>
        </w:rPr>
        <w:t>Electric bars main stage 3 capacity 320kg,bar length 12m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GB"/>
        </w:rPr>
        <w:t>Point bars main stage 6 capacity 500kg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GB"/>
        </w:rPr>
        <w:t>Point bars on proscenium 6 capacity 160kg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GB"/>
        </w:rPr>
        <w:t>Lighting battery rear stage capacity 60kg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GB"/>
        </w:rPr>
        <w:t>Orchestra pit table vertical shift 0 to - 2,60m, shift period 2,30 min,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GB"/>
        </w:rPr>
        <w:t>- capacity at rest 500 kg/m2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- capacity when activated 0 !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GB"/>
        </w:rPr>
        <w:t>Turntable average  11 m, fluently regulated speed of revs from  0 to 1,9 m/s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GB"/>
        </w:rPr>
        <w:t>capacity at rest 500 kg/m2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GB"/>
        </w:rPr>
        <w:t>capacity when activated 300 kg/m2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GB"/>
        </w:rPr>
        <w:t>Proscenium pre-walls lifting from 0 up to 4,90m capacity 0 kg !!!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Podium 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en-GB"/>
        </w:rPr>
        <w:t xml:space="preserve">                 </w:t>
      </w:r>
      <w:r>
        <w:rPr>
          <w:rFonts w:cs="Arial" w:ascii="Arial" w:hAnsi="Arial"/>
          <w:sz w:val="24"/>
          <w:szCs w:val="24"/>
          <w:lang w:val="en-GB"/>
        </w:rPr>
        <w:t xml:space="preserve">whole          half               square        quarter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en-GB"/>
        </w:rPr>
        <w:t xml:space="preserve">               </w:t>
      </w:r>
      <w:r>
        <w:rPr>
          <w:rFonts w:cs="Arial" w:ascii="Arial" w:hAnsi="Arial"/>
          <w:sz w:val="24"/>
          <w:szCs w:val="24"/>
          <w:lang w:val="en-GB"/>
        </w:rPr>
        <w:t>200x100      200 x 50       100x100       100x50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17              20                  10                 10                 6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33              27                  10                 10                 5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50              23                  10                 10               10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83                8                                         5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100              9                  10                 10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150              9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200            10                                         5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233              5                                         5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GB"/>
        </w:rPr>
        <w:t>board        45                  10                 20                 6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 xml:space="preserve">           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Steel ropes 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GB"/>
        </w:rPr>
        <w:t>Ropes average  6,3 mm, loading capacity 350 kg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l-PL"/>
        </w:rPr>
        <w:t>1m - 18 pc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2m - 18 pc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3m - 18 pc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4m - 18 pc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GB"/>
        </w:rPr>
        <w:t>5m - 18 pc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6m - 18 pc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GB"/>
        </w:rPr>
        <w:t>Ropes average  8 mm, loading capacity 500 kg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l-PL"/>
        </w:rPr>
        <w:t>1m - 12 pc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l-PL"/>
        </w:rPr>
        <w:t xml:space="preserve">2m - 12 pc 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3m - 12 pc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4m - 12 pc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GB"/>
        </w:rPr>
        <w:t>5m - 12 pc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6m - 12 pc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  <w:t>Stage technology</w:t>
      </w:r>
    </w:p>
    <w:p>
      <w:pPr>
        <w:pStyle w:val="Heading3"/>
        <w:tabs>
          <w:tab w:val="clear" w:pos="708"/>
          <w:tab w:val="left" w:pos="6840" w:leader="none"/>
        </w:tabs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6840" w:leader="none"/>
          <w:tab w:val="left" w:pos="7380" w:leader="none"/>
        </w:tabs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28575</wp:posOffset>
                </wp:positionH>
                <wp:positionV relativeFrom="page">
                  <wp:posOffset>1700530</wp:posOffset>
                </wp:positionV>
                <wp:extent cx="4790440" cy="4813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0440" cy="481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673"/>
                              <w:gridCol w:w="1872"/>
                            </w:tblGrid>
                            <w:tr>
                              <w:trPr/>
                              <w:tc>
                                <w:tcPr>
                                  <w:tcW w:w="56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br/>
                                    <w:t>Equipment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>Maximum load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GB"/>
                                    </w:rPr>
                                    <w:t>Orchestra pit lifts S1 – S2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GB"/>
                                    </w:rPr>
                                    <w:t>500 kg/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vertAlign w:val="superscript"/>
                                      <w:lang w:val="en-GB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static</w:t>
                                    <w:br/>
                                    <w:t xml:space="preserve">2 000 kg overall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GB"/>
                                    </w:rPr>
                                    <w:t>Manual stage bars  - single1, 6, 7, 9 – 13 , 15 – 26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GB"/>
                                    </w:rPr>
                                    <w:t>160 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GB"/>
                                    </w:rPr>
                                    <w:t>Manual stage bars  - half –size  2 - 5, 27 – 29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GB"/>
                                    </w:rPr>
                                    <w:t>160 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GB"/>
                                    </w:rPr>
                                    <w:t>Motorised stage bars M8, M14, M30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GB"/>
                                    </w:rPr>
                                    <w:t>320 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GB"/>
                                    </w:rPr>
                                    <w:t>Manual stage bars  - half –size, rear stageZ1 – Z10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GB"/>
                                    </w:rPr>
                                    <w:t>130 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GB"/>
                                    </w:rPr>
                                    <w:t>Point bars of forestage C1 – C6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GB"/>
                                    </w:rPr>
                                    <w:t>100 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GB"/>
                                    </w:rPr>
                                    <w:t>Fire curtain  - frontL1 (weight)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GB"/>
                                    </w:rPr>
                                    <w:t>13 700 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GB"/>
                                    </w:rPr>
                                    <w:t>Fire curtain  - back L2 (weight)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GB"/>
                                    </w:rPr>
                                    <w:t>5 000 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GB"/>
                                    </w:rPr>
                                    <w:t>Main curtain H1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GB"/>
                                    </w:rPr>
                                    <w:t>240/90 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GB"/>
                                    </w:rPr>
                                    <w:t>Portal bridge K1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GB"/>
                                    </w:rPr>
                                    <w:t>3 500/600 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GB"/>
                                    </w:rPr>
                                    <w:t>Lighting battery   -stage F1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GB"/>
                                    </w:rPr>
                                    <w:t>400/100 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GB"/>
                                    </w:rPr>
                                    <w:t>Horizontal lighting battery   F2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GB"/>
                                    </w:rPr>
                                    <w:t>540/160 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GB"/>
                                    </w:rPr>
                                    <w:t>Lighting battery   - rear stage F3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GB"/>
                                    </w:rPr>
                                    <w:t>200/40 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GB"/>
                                    </w:rPr>
                                    <w:t>Prospect lift  D1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GB"/>
                                    </w:rPr>
                                    <w:t>160 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GB"/>
                                    </w:rPr>
                                    <w:t>Blocking wraps – lift light  E1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GB"/>
                                    </w:rPr>
                                    <w:t>200/70 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GB"/>
                                    </w:rPr>
                                    <w:t>Blocking wraps – lift right E2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GB"/>
                                    </w:rPr>
                                    <w:t>200/70 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GB"/>
                                    </w:rPr>
                                    <w:t>Telescopic hangers of lights left T1 – T4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GB"/>
                                    </w:rPr>
                                    <w:t>50 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GB"/>
                                    </w:rPr>
                                    <w:t>Telescopic hangers of lights right T5 – T8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GB"/>
                                    </w:rPr>
                                    <w:t>50 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GB"/>
                                    </w:rPr>
                                    <w:t>Side lift pre-wall left G1 (weight)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GB"/>
                                    </w:rPr>
                                    <w:t>1 540 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GB"/>
                                    </w:rPr>
                                    <w:t>Side lift pre-wall rightG2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GB"/>
                                    </w:rPr>
                                    <w:t>1 540 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GB"/>
                                    </w:rPr>
                                    <w:t>Turntable -  main stage ø 11 m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GB"/>
                                    </w:rPr>
                                    <w:t>300 kg/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vertAlign w:val="superscript"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pt;height:379pt;mso-wrap-distance-left:0pt;mso-wrap-distance-right:7.05pt;mso-wrap-distance-top:0pt;mso-wrap-distance-bottom:0pt;margin-top:133.9pt;mso-position-vertical-relative:page;margin-left:-2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54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673"/>
                        <w:gridCol w:w="1872"/>
                      </w:tblGrid>
                      <w:tr>
                        <w:trPr/>
                        <w:tc>
                          <w:tcPr>
                            <w:tcW w:w="56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br/>
                              <w:t>Equipmen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>Maximum load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GB"/>
                              </w:rPr>
                              <w:t>Orchestra pit lifts S1 – S2</w:t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GB"/>
                              </w:rPr>
                              <w:t>500 kg/m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vertAlign w:val="superscript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GB"/>
                              </w:rPr>
                              <w:t xml:space="preserve"> static</w:t>
                              <w:br/>
                              <w:t xml:space="preserve">2 000 kg overall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GB"/>
                              </w:rPr>
                              <w:t>Manual stage bars  - single1, 6, 7, 9 – 13 , 15 – 26</w:t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GB"/>
                              </w:rPr>
                              <w:t>160 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GB"/>
                              </w:rPr>
                              <w:t>Manual stage bars  - half –size  2 - 5, 27 – 29</w:t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GB"/>
                              </w:rPr>
                              <w:t>160 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GB"/>
                              </w:rPr>
                              <w:t>Motorised stage bars M8, M14, M30</w:t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GB"/>
                              </w:rPr>
                              <w:t>320 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GB"/>
                              </w:rPr>
                              <w:t>Manual stage bars  - half –size, rear stageZ1 – Z10</w:t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GB"/>
                              </w:rPr>
                              <w:t>130 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GB"/>
                              </w:rPr>
                              <w:t>Point bars of forestage C1 – C6</w:t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GB"/>
                              </w:rPr>
                              <w:t>100 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GB"/>
                              </w:rPr>
                              <w:t>Fire curtain  - frontL1 (weight)</w:t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GB"/>
                              </w:rPr>
                              <w:t>13 700 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GB"/>
                              </w:rPr>
                              <w:t>Fire curtain  - back L2 (weight)</w:t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GB"/>
                              </w:rPr>
                              <w:t>5 000 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GB"/>
                              </w:rPr>
                              <w:t>Main curtain H1</w:t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GB"/>
                              </w:rPr>
                              <w:t>240/90 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GB"/>
                              </w:rPr>
                              <w:t>Portal bridge K1</w:t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GB"/>
                              </w:rPr>
                              <w:t>3 500/600 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GB"/>
                              </w:rPr>
                              <w:t>Lighting battery   -stage F1</w:t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GB"/>
                              </w:rPr>
                              <w:t>400/100 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GB"/>
                              </w:rPr>
                              <w:t>Horizontal lighting battery   F2</w:t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GB"/>
                              </w:rPr>
                              <w:t>540/160 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GB"/>
                              </w:rPr>
                              <w:t>Lighting battery   - rear stage F3</w:t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GB"/>
                              </w:rPr>
                              <w:t>200/40 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GB"/>
                              </w:rPr>
                              <w:t>Prospect lift  D1</w:t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GB"/>
                              </w:rPr>
                              <w:t>160 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GB"/>
                              </w:rPr>
                              <w:t>Blocking wraps – lift light  E1</w:t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GB"/>
                              </w:rPr>
                              <w:t>200/70 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GB"/>
                              </w:rPr>
                              <w:t>Blocking wraps – lift right E2</w:t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GB"/>
                              </w:rPr>
                              <w:t>200/70 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GB"/>
                              </w:rPr>
                              <w:t>Telescopic hangers of lights left T1 – T4</w:t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GB"/>
                              </w:rPr>
                              <w:t>50 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GB"/>
                              </w:rPr>
                              <w:t>Telescopic hangers of lights right T5 – T8</w:t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GB"/>
                              </w:rPr>
                              <w:t>50 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GB"/>
                              </w:rPr>
                              <w:t>Side lift pre-wall left G1 (weight)</w:t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GB"/>
                              </w:rPr>
                              <w:t>1 540 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GB"/>
                              </w:rPr>
                              <w:t>Side lift pre-wall rightG2</w:t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GB"/>
                              </w:rPr>
                              <w:t>1 540 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GB"/>
                              </w:rPr>
                              <w:t>Turntable -  main stage ø 11 m</w:t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GB"/>
                              </w:rPr>
                              <w:t>300 kg/m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vertAlign w:val="superscript"/>
                                <w:lang w:val="en-GB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b/>
      <w:bCs/>
      <w:sz w:val="24"/>
      <w:szCs w:val="24"/>
      <w:u w:val="single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5:43:00Z</dcterms:created>
  <dc:creator>OEM Installed</dc:creator>
  <dc:description/>
  <dc:language>en-US</dc:language>
  <cp:lastModifiedBy>Dita Eibenová</cp:lastModifiedBy>
  <dcterms:modified xsi:type="dcterms:W3CDTF">2012-12-12T11:37:00Z</dcterms:modified>
  <cp:revision>8</cp:revision>
  <dc:subject/>
  <dc:title>DJM _ technická data</dc:title>
</cp:coreProperties>
</file>