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ETNÍ DIVADELNÍ ŠKOLA PRO PEDAGOGY 26. - 27. 8. 2014 </w:t>
      </w:r>
    </w:p>
    <w:p>
      <w:pPr>
        <w:pStyle w:val="Normal"/>
        <w:spacing w:lineRule="auto" w:line="192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ihláška</w:t>
      </w:r>
    </w:p>
    <w:p>
      <w:pPr>
        <w:pStyle w:val="Normal"/>
        <w:spacing w:lineRule="auto" w:line="192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řihlášku zasílejte na: letnidivadelniskola@ndm.cz.</w:t>
      </w:r>
    </w:p>
    <w:p>
      <w:pPr>
        <w:pStyle w:val="Normal"/>
        <w:spacing w:lineRule="auto" w:line="192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Registrační poplatek 250Kč bude vybrán před začátkem akce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 školy a adres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méno pedagog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, který vyučuj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ntaktní emai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ám zájem o offprogram „NOCOVÁNÍ V DIVADLE“</w:t>
        <w:tab/>
        <w:tab/>
        <w:tab/>
        <w:tab/>
        <w:t>ANO / 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známka / vzkaz / komentář školy určený divadlu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cs-CZ"/>
      </w:rPr>
    </w:pPr>
    <w:r>
      <w:rPr>
        <w:lang w:val="cs-CZ" w:eastAsia="cs-CZ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49550</wp:posOffset>
          </wp:positionH>
          <wp:positionV relativeFrom="paragraph">
            <wp:posOffset>-449580</wp:posOffset>
          </wp:positionV>
          <wp:extent cx="7557770" cy="10689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cs-CZ" w:eastAsia="zh-CN" w:bidi="ar-SA"/>
    </w:rPr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ProsttextChar">
    <w:name w:val="Prostý text Char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ihláška LDŠ 2014 (1)</Template>
  <TotalTime>1641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33:59Z</dcterms:created>
  <dc:creator/>
  <dc:description/>
  <dc:language>en-US</dc:language>
  <cp:lastModifiedBy>Marcela Levíčková</cp:lastModifiedBy>
  <cp:lastPrinted>2113-01-01T00:00:00Z</cp:lastPrinted>
  <dcterms:modified xsi:type="dcterms:W3CDTF">2014-05-19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