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deme za vámi už počtvrté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Ostravě 22. srpna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neděli 2. září v 17.00 hodin se Masarykovo náměstí stane velkým divadelním jevištěm díky slavnostnímu zahájení nové sezó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ravští divadelníci přijdou v souladu s tradicí za div</w:t>
      </w:r>
      <w:bookmarkStart w:id="0" w:name="_GoBack"/>
      <w:bookmarkEnd w:id="0"/>
      <w:r>
        <w:rPr>
          <w:rFonts w:cs="Arial" w:ascii="Arial" w:hAnsi="Arial"/>
        </w:rPr>
        <w:t xml:space="preserve">áky do centra Ostravy, aby jim předvedli ukázky z repertoáru Národního divadla moravskoslezského, Divadla Petra Bezruče, Komorní scény Aréna a Divadla loutek. Těší se i ředitel NDM Jiří Nekvasil: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i/>
          <w:lang w:val="en-US"/>
        </w:rPr>
        <w:t>Společné zahájení sezóny všech ostravských profesionálních divadel na Masarykově náměstí se koná v této podobě už počtvrté: tradice byla započata v roce 2009 během oslav 90. výročí založení Národního divadla moravskoslezského. Od té doby divadla a jejich lidé přicházejí na jedno odpoledne a večer do centra města, aby řekla: Jsme tady pro Vás nedaleko odsud s bohatou nabídkou. Zatím pokaždé se toto příjemné divadelní  oživení centra města setkalo s velkým diváckým zájmem a věřím, že tomu tak bude i letos. Po programových vstupech jednotlivých divadel jsme - povzbuzeni loňským mimořádným úspěchem - jako vyvrcholení celého večera zvolili balet: opět se bude tančit ve fontánách a diváci tak naposledy dostanou možnost vidět speciální a inovovanou verzi  pozoruhodného baletního představení Zázrak v tichu."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gram bude sestávat ze dvou částí</w:t>
      </w:r>
      <w:r>
        <w:rPr>
          <w:rFonts w:cs="Arial" w:ascii="Arial" w:hAnsi="Arial"/>
        </w:rPr>
        <w:t xml:space="preserve">: v té první od 17 hodin se diváci můžou těšit na </w:t>
      </w:r>
      <w:r>
        <w:rPr>
          <w:rFonts w:cs="Arial" w:ascii="Arial" w:hAnsi="Arial"/>
          <w:b/>
        </w:rPr>
        <w:t>pestrý mix ukázek z nejúspěšnějších inscenací všech čtyř divadel</w:t>
      </w:r>
      <w:r>
        <w:rPr>
          <w:rFonts w:cs="Arial" w:ascii="Arial" w:hAnsi="Arial"/>
        </w:rPr>
        <w:t xml:space="preserve"> včetně největších hitů z operety </w:t>
      </w:r>
      <w:r>
        <w:rPr>
          <w:rFonts w:cs="Arial" w:ascii="Arial" w:hAnsi="Arial"/>
          <w:i/>
        </w:rPr>
        <w:t>Polská krev</w:t>
      </w:r>
      <w:r>
        <w:rPr>
          <w:rFonts w:cs="Arial" w:ascii="Arial" w:hAnsi="Arial"/>
        </w:rPr>
        <w:t xml:space="preserve"> za doprovodu celého orchestru souboru opereta/muzikál NDM. Jednu z posledních příležitostí vidět alespoň část inscenace baletu NDM </w:t>
      </w:r>
      <w:r>
        <w:rPr>
          <w:rFonts w:cs="Arial" w:ascii="Arial" w:hAnsi="Arial"/>
          <w:i/>
        </w:rPr>
        <w:t>Zázrak v tichu</w:t>
      </w:r>
      <w:r>
        <w:rPr>
          <w:rFonts w:cs="Arial" w:ascii="Arial" w:hAnsi="Arial"/>
        </w:rPr>
        <w:t xml:space="preserve"> budou mít diváci v druhé části programu s názvem </w:t>
      </w:r>
      <w:r>
        <w:rPr>
          <w:rFonts w:cs="Arial" w:ascii="Arial" w:hAnsi="Arial"/>
          <w:b/>
          <w:i/>
        </w:rPr>
        <w:t>Tanec mezi fontánami.</w:t>
      </w:r>
      <w:r>
        <w:rPr>
          <w:rFonts w:cs="Arial" w:ascii="Arial" w:hAnsi="Arial"/>
        </w:rPr>
        <w:t xml:space="preserve"> Ten doplní přednesem veršů Jan Fišar, který v dubnu letošního roku získal vůbec nejvyšší ocenění za přednes poezie a prózy v České republice, Křišťálovou růž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ž od 16 hodin bude na Masarykově náměstí otevřen propagační stánek s užitečnými informacemi pro diváky a možností zakoupení společného předplatného ABEND, předplatného NDM a vstupenek NDM na šest měsíců dopředu. V samotném závěru programu pozvednou číše se šampaňským ředitelé ostravských divadel a šéfové jednotlivých souborů, aby slavnostně pokřtili novou sezónu 2012/2013. Čtvrtý ročník úspěšného open-air happeningu se bude konat za každého počasí, moderují herci NDM Jiří Sedláček a Vladimír Pol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ak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0 Slavnostní zaháj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orní scéna Aré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kázky z inscenací </w:t>
      </w:r>
      <w:r>
        <w:rPr>
          <w:rFonts w:cs="Arial" w:ascii="Arial" w:hAnsi="Arial"/>
          <w:bCs/>
          <w:i/>
        </w:rPr>
        <w:t>Brenpartija, Blecha, Chlív/Paternoster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adlo Petra Bezruč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kázky a písničky z inscenací </w:t>
      </w:r>
      <w:r>
        <w:rPr>
          <w:rFonts w:cs="Arial" w:ascii="Arial" w:hAnsi="Arial"/>
          <w:i/>
        </w:rPr>
        <w:t>Pestré vrstvy, Figarova svatba a Zkrocení zlé že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adlo loutek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kázka z inscenace </w:t>
      </w:r>
      <w:r>
        <w:rPr>
          <w:rFonts w:cs="Arial" w:ascii="Arial" w:hAnsi="Arial"/>
          <w:i/>
        </w:rPr>
        <w:t>Láska s červeným nose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nohra Národního divadla moravskoslezskéh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kázky z inscenací </w:t>
      </w:r>
      <w:r>
        <w:rPr>
          <w:rFonts w:cs="Arial" w:ascii="Arial" w:hAnsi="Arial"/>
          <w:i/>
        </w:rPr>
        <w:t>Balada pro banditu, Pygmalion a DONAHA! (Hole dup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reta/muzikál Národního divadla moravskoslezskéh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kázky z inscenací </w:t>
      </w:r>
      <w:r>
        <w:rPr>
          <w:rFonts w:cs="Arial" w:ascii="Arial" w:hAnsi="Arial"/>
          <w:i/>
        </w:rPr>
        <w:t>Divotvorný hrnec a Polská krev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 ř e s t á v k a   1 9 . 3 0  –  2 0 . 3 0  h o d i 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30 hodin </w:t>
        <w:tab/>
        <w:t>Balet Národního divadla moravskoslezskéh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ranz Liszt, Richard Wagner, Gustav Mahler: </w:t>
      </w:r>
      <w:r>
        <w:rPr>
          <w:rFonts w:cs="Arial" w:ascii="Arial" w:hAnsi="Arial"/>
          <w:i/>
        </w:rPr>
        <w:t>Zázrak v tic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ělecký přednes Jan Fiš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45 hodin</w:t>
        <w:tab/>
        <w:t>Křest sezóny 2012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kce Jdeme za vámi! se koná v neděli 2. září 2012 na Masarykově náměstí od 17 do 22 hodin. </w:t>
      </w:r>
      <w:r>
        <w:rPr>
          <w:rFonts w:cs="Arial" w:ascii="Arial" w:hAnsi="Arial"/>
        </w:rPr>
        <w:t>Hlavním pořadatelem je Národní divadlo moravskoslezské s podporou statutárního města Ostravy a městského obvodu Moravská Ostrava a Přívoz. Programování fontán pro tento večer se ujala firma Lentus agilis, spol. s r. 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olečné předplatné ostravských divadel</w:t>
      </w:r>
      <w:r>
        <w:rPr>
          <w:rFonts w:cs="Arial" w:ascii="Arial" w:hAnsi="Arial"/>
          <w:b/>
        </w:rPr>
        <w:t xml:space="preserve"> ABEND 2012/2013 </w:t>
      </w:r>
      <w:r>
        <w:rPr>
          <w:rFonts w:cs="Arial" w:ascii="Arial" w:hAnsi="Arial"/>
        </w:rPr>
        <w:t>má dvě řady: KLASICKÁ ŘADA zahrnuje 7 inscenací (2 NDM, 2 DPB, 2 KSA, 1 DL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EDIÁLNÍ ŘADA zahrnuje 4 inscenace (2 NDM, 1 DPB, 1 K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 myšlenkou společného předplatného ostravských divadel ABEND přišel před pěti lety Tomáš Suchánek, manažer Divadla Petra Bezruče. </w:t>
      </w:r>
      <w:r>
        <w:rPr>
          <w:rFonts w:cs="Arial" w:ascii="Arial" w:hAnsi="Arial"/>
          <w:i/>
        </w:rPr>
        <w:t>„</w:t>
      </w:r>
      <w:r>
        <w:rPr>
          <w:rStyle w:val="Emphasis"/>
          <w:rFonts w:cs="Arial" w:ascii="Arial" w:hAnsi="Arial"/>
          <w:bCs/>
        </w:rPr>
        <w:t>Každé divadlo má obvykle toho ,svého‘ diváka. Nás napadlo vás, naše diváky, trochu promíchat a navzájem seznámit s nabídkou ,těch dalších‘ divadel</w:t>
      </w:r>
      <w:r>
        <w:rPr>
          <w:rStyle w:val="Emphasis"/>
          <w:rFonts w:cs="Arial" w:ascii="Arial" w:hAnsi="Arial"/>
          <w:bCs/>
          <w:i w:val="false"/>
        </w:rPr>
        <w:t>“, říká autor tohoto projektu.</w:t>
      </w:r>
      <w:r>
        <w:rPr>
          <w:rStyle w:val="Emphasis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enkrát to byl krok do neznáma – zájem ze strany diváků byl ale tak velký, že všechna divadla ujistil o správnosti tohoto počínání. Předplatitelé tak každoročně mohou zhlédnout inscenace všech divadel, které by si rozhodně neměli nechat ují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em přihlášek k předplatnému začíná 2. září na Masarykově náměstí v 16.00 hodin.</w:t>
      </w:r>
    </w:p>
    <w:p>
      <w:pPr>
        <w:pStyle w:val="Normal"/>
        <w:rPr/>
      </w:pPr>
      <w:r>
        <w:rPr>
          <w:rFonts w:cs="Arial" w:ascii="Arial" w:hAnsi="Arial"/>
        </w:rPr>
        <w:t>Prodej předplatného zajišťuje Národní divadlo moravskoslezsk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</w:rPr>
        <w:t>v předprodeji NDM, Čs. legií 148/14, 701 04 Ostrava., tel. 596 276 202</w:t>
      </w:r>
      <w:r>
        <w:rPr>
          <w:rFonts w:cs="Arial" w:ascii="Arial" w:hAnsi="Arial"/>
        </w:rPr>
        <w:t xml:space="preserve">, e-mail: </w:t>
      </w:r>
      <w:hyperlink r:id="rId2">
        <w:r>
          <w:rPr>
            <w:rStyle w:val="InternetLink"/>
            <w:rFonts w:cs="Arial" w:ascii="Arial" w:hAnsi="Arial"/>
          </w:rPr>
          <w:t>gabriela.bardonova@ndm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www.ndm.cz</w:t>
        </w:r>
      </w:hyperlink>
      <w:r>
        <w:rPr>
          <w:rFonts w:cs="Arial" w:ascii="Arial" w:hAnsi="Arial"/>
        </w:rPr>
        <w:t xml:space="preserve"> a </w:t>
      </w:r>
      <w:hyperlink r:id="rId4">
        <w:r>
          <w:rPr>
            <w:rStyle w:val="InternetLink"/>
            <w:rFonts w:cs="Arial" w:ascii="Arial" w:hAnsi="Arial"/>
          </w:rPr>
          <w:t>www.abend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567" w:top="720" w:footer="708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onsola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4819"/>
        <w:tab w:val="clear" w:pos="963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4819"/>
        <w:tab w:val="clear" w:pos="963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4819"/>
        <w:tab w:val="clear" w:pos="963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qFormat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Hypertextovodkaz3">
    <w:name w:val="Hypertextový odkaz3"/>
    <w:basedOn w:val="Standardnpsmoodstavce"/>
    <w:qFormat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  <w:lang w:val="zxx" w:eastAsia="zxx" w:bidi="zxx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8"/>
      <w:szCs w:val="18"/>
    </w:rPr>
  </w:style>
  <w:style w:type="character" w:styleId="TextkomenteChar">
    <w:name w:val="Text komentáře Char"/>
    <w:basedOn w:val="Standardnpsmoodstavce"/>
    <w:qFormat/>
    <w:rPr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  <w:lang w:val="cs-CZ"/>
    </w:rPr>
  </w:style>
  <w:style w:type="character" w:styleId="Appleconvertedspace">
    <w:name w:val="apple-converted-space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lavikaobsahu">
    <w:name w:val="Hlavička obsahu"/>
    <w:basedOn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pPr>
      <w:keepNext w:val="true"/>
      <w:suppressLineNumbers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qFormat/>
    <w:pPr>
      <w:spacing w:before="0" w:after="0"/>
    </w:pPr>
    <w:rPr/>
  </w:style>
  <w:style w:type="paragraph" w:styleId="Datum1">
    <w:name w:val="Datum1"/>
    <w:basedOn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false"/>
    </w:pPr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jc w:val="left"/>
    </w:pPr>
    <w:rPr>
      <w:rFonts w:ascii="Calibri" w:hAnsi="Calibri" w:eastAsia="Calibri" w:cs="Mangal"/>
      <w:color w:val="auto"/>
      <w:kern w:val="2"/>
      <w:sz w:val="22"/>
      <w:szCs w:val="22"/>
      <w:lang w:val="cs-CZ" w:eastAsia="ar-SA" w:bidi="hi-IN"/>
    </w:rPr>
  </w:style>
  <w:style w:type="paragraph" w:styleId="Normlnweb">
    <w:name w:val="Normální (web)"/>
    <w:basedOn w:val="Normal"/>
    <w:qFormat/>
    <w:pPr>
      <w:overflowPunct w:val="false"/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false"/>
      <w:spacing w:before="280" w:after="280"/>
    </w:pPr>
    <w:rPr/>
  </w:style>
  <w:style w:type="paragraph" w:styleId="Detailinfo">
    <w:name w:val="detail-info"/>
    <w:basedOn w:val="Normal"/>
    <w:qFormat/>
    <w:pPr>
      <w:suppressAutoHyphens w:val="false"/>
      <w:overflowPunct w:val="false"/>
      <w:spacing w:before="280" w:after="28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cs-CZ" w:eastAsia="ar-SA" w:bidi="hi-IN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28" w:after="115"/>
    </w:pPr>
    <w:rPr>
      <w:rFonts w:ascii="Times;Times New Roman" w:hAnsi="Times;Times New Roman" w:eastAsia="ＭＳ 明朝" w:cs="Times;Times New Roman"/>
      <w:sz w:val="20"/>
      <w:szCs w:val="20"/>
      <w:lang w:eastAsia="en-US"/>
    </w:rPr>
  </w:style>
  <w:style w:type="paragraph" w:styleId="NoSpacing">
    <w:name w:val="No Spacing"/>
    <w:basedOn w:val="Normal"/>
    <w:qFormat/>
    <w:pPr>
      <w:suppressAutoHyphens w:val="false"/>
      <w:overflowPunct w:val="false"/>
      <w:spacing w:before="28" w:after="28"/>
    </w:pPr>
    <w:rPr>
      <w:rFonts w:ascii="Times;Times New Roman" w:hAnsi="Times;Times New Roman" w:cs="Times;Times New Roman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bardonova@ndm.cz" TargetMode="External"/><Relationship Id="rId3" Type="http://schemas.openxmlformats.org/officeDocument/2006/relationships/hyperlink" Target="http://www.ndm.cz/" TargetMode="External"/><Relationship Id="rId4" Type="http://schemas.openxmlformats.org/officeDocument/2006/relationships/hyperlink" Target="http://www.abend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X-WEB publishing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46:00Z</dcterms:created>
  <dc:creator>FCC FOLPRECHT</dc:creator>
  <dc:description/>
  <dc:language>en-US</dc:language>
  <cp:lastModifiedBy>Viola Kučerová</cp:lastModifiedBy>
  <cp:lastPrinted>2012-04-22T19:11:00Z</cp:lastPrinted>
  <dcterms:modified xsi:type="dcterms:W3CDTF">2012-08-21T17:46:00Z</dcterms:modified>
  <cp:revision>2</cp:revision>
  <dc:subject/>
  <dc:title>Věc:  dotaz na poskytování stravného, jízdné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