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pacing w:val="-4"/>
          <w:sz w:val="36"/>
          <w:szCs w:val="36"/>
        </w:rPr>
        <w:t xml:space="preserve">Divadlo uspořádalo výstavu s názvem </w:t>
      </w:r>
      <w:r>
        <w:rPr>
          <w:rFonts w:cs="Arial" w:ascii="Arial" w:hAnsi="Arial"/>
          <w:b/>
          <w:i/>
          <w:spacing w:val="-4"/>
          <w:sz w:val="36"/>
          <w:szCs w:val="36"/>
        </w:rPr>
        <w:t>V Ostravě</w:t>
      </w:r>
      <w:r>
        <w:rPr>
          <w:rFonts w:cs="Arial" w:ascii="Arial" w:hAnsi="Arial"/>
          <w:b/>
          <w:spacing w:val="-4"/>
          <w:sz w:val="36"/>
          <w:szCs w:val="36"/>
        </w:rPr>
        <w:t xml:space="preserve"> 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0. ledna 2012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stava se koná u příležitosti 100. výročí narození fotografa Františka Krasla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 připomenutí tohoto jubilea (Krasl se narodil 14. února 1912) uspořádá Národní divadlo moravskoslezské výstavu jeho prací, kterou bude možné vidět v Galerii Opera (Divadlo Jiřího Myrona) od 26. ledna do 29. února 2012 a od 27. února také v Galerii Thálie (Divadlo Antonína Dvořáka). Kurátorem výstavy je známý ostravský fotograf Martin Popelář, který k tomu uvedl: </w:t>
      </w:r>
      <w:r>
        <w:rPr>
          <w:rFonts w:cs="Arial" w:ascii="Arial" w:hAnsi="Arial"/>
          <w:i/>
          <w:sz w:val="24"/>
          <w:szCs w:val="24"/>
        </w:rPr>
        <w:t>„V Divadle Jiřího Myrona bude vystaven širší záběr Kraslovy tvorby, kombinace divadelních fotografií s fotografiemi Ostravy a průmyslu v ní. V Divadle Antonína Dvořáka pak budou vystaveny především divadelní portréty.“</w:t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 připomínce tohoto významného fotografa se připojí také Komorní scéna Aréna. V den, kdy by se Krasl dožil 100 let, začne ve foyeru Komorní scény Aréna další část výstavy jeho fotografií. Kurátorem této části je Popelářův kolega z fotografické galerie Fiducia Roman Polášek. V Komorní scéně Aréna budou Kraslovy fotografie vystaveny od 14. února do 30. dubna 2012. </w:t>
      </w:r>
      <w:r>
        <w:rPr>
          <w:rFonts w:cs="Arial" w:ascii="Arial" w:hAnsi="Arial"/>
          <w:i/>
          <w:sz w:val="24"/>
          <w:szCs w:val="24"/>
        </w:rPr>
        <w:t>„V Aréně budou k vidění fotografie, na nichž František Krasl zachytil městské a průmyslové scenérie a detaily,“</w:t>
      </w:r>
      <w:r>
        <w:rPr>
          <w:rFonts w:cs="Arial" w:ascii="Arial" w:hAnsi="Arial"/>
          <w:sz w:val="24"/>
          <w:szCs w:val="24"/>
        </w:rPr>
        <w:t xml:space="preserve"> doplňuje Roman Polášek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sl patřil k průkopníkům barevné fotografie. Fotil portréty, krajiny, ale též prostředí těžkého průmyslu, především doly a válcovny. Více než čtvrt století také působil jako divadelní fotograf  Státního divadla  Ostrava (dnešní Národní divadlo moravskoslezské). Právě díky němu má Národní divadlo moravskoslezské rozsáhlý a kvalitní fotografický archiv. Vdova po Františku Kraslovi otevřela kurátorovi výstavy Martinu Popelářovi i Kraslův osobní archiv, takže na výstavě budou k vidění i mnohé originály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otázku co je na Kraslových fotografiích tak mimořádného nám Martin Popelář, který má sám s divadelní fotografií také zkušenost, odpověděl: </w:t>
      </w:r>
      <w:r>
        <w:rPr>
          <w:rFonts w:cs="Arial" w:ascii="Arial" w:hAnsi="Arial"/>
          <w:i/>
          <w:sz w:val="24"/>
          <w:szCs w:val="24"/>
        </w:rPr>
        <w:t>„František Krasl je výrazným průkopníkem v oblasti divadelní fotografie. Je zastáncem dynamického záznamu dění na jevišti. Jeho fotografie jsou, s ohledem na dobu vzniku, velmi moderní. Kraslův nepřikrašlující způsob práce a důraz na živost můžeme označit jako mílový krok k současné podobě divadelní fotografie.“</w:t>
      </w:r>
      <w:r>
        <w:rPr>
          <w:rFonts w:cs="Arial" w:ascii="Arial" w:hAnsi="Arial"/>
          <w:sz w:val="24"/>
          <w:szCs w:val="24"/>
        </w:rPr>
        <w:t xml:space="preserve"> Dále pak pokračuje: </w:t>
      </w:r>
      <w:r>
        <w:rPr>
          <w:rFonts w:cs="Arial" w:ascii="Arial" w:hAnsi="Arial"/>
          <w:i/>
          <w:sz w:val="24"/>
          <w:szCs w:val="24"/>
        </w:rPr>
        <w:t>„Tato divadelní zkušenost se promítá velmi citlivě také do fotografií lidí z hutí a dolů i do pouličních momentek a městské krajiny.“</w:t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tava se koná v rámci projektu, ve kterém Národní divadlo moravskoslezské systematicky připomíná významné umělecké osobnosti, které spojily svůj život s Národním divadlem moravskoslezským. Dalším umělcem, kterého divadlo připomene, je dlouholetý scénograf Vladimír Šrámek. Výstavu jeho scénografií, která se bude konat letos na podzim, připravuje Národní divadlo moravskoslezské ve spolupráci s Ostravským muzeem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ýstavu fotografií Františka Krasla </w:t>
      </w:r>
      <w:r>
        <w:rPr>
          <w:rFonts w:cs="Arial" w:ascii="Arial" w:hAnsi="Arial"/>
          <w:i/>
          <w:sz w:val="24"/>
          <w:szCs w:val="24"/>
        </w:rPr>
        <w:t>V Ostravě</w:t>
      </w:r>
      <w:r>
        <w:rPr>
          <w:rFonts w:cs="Arial" w:ascii="Arial" w:hAnsi="Arial"/>
          <w:sz w:val="24"/>
          <w:szCs w:val="24"/>
        </w:rPr>
        <w:t xml:space="preserve"> podpořil městský obvod Moravská Ostrava a Přívoz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rantišek Krasl</w:t>
      </w:r>
      <w:r>
        <w:rPr>
          <w:rFonts w:cs="Arial" w:ascii="Arial" w:hAnsi="Arial"/>
          <w:sz w:val="24"/>
          <w:szCs w:val="24"/>
        </w:rPr>
        <w:t xml:space="preserve"> (1912–1998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ýznamný český fotograf a místecký rodák se fotografem vyučil u svého otce. Studoval také na fotografických školách v Mnichově a Berlíně. Do Státního divadla  Ostrava byl přijat jako divadelní fotograf v roce 1954 a působil zde až do roku 1981, tedy více než čtvrt století. V divadle začal fotit portréty herců a stal se vyhledávaným portrétistou. Fotil scény a divadelní představení souborů činohry, opery, baletu a operety. Některé soubory fotografií vydal knižně, k těm významným patří například publikace </w:t>
      </w:r>
      <w:r>
        <w:rPr>
          <w:rFonts w:cs="Arial" w:ascii="Arial" w:hAnsi="Arial"/>
          <w:i/>
          <w:sz w:val="24"/>
          <w:szCs w:val="24"/>
        </w:rPr>
        <w:t>Ostrava barevná</w:t>
      </w:r>
      <w:r>
        <w:rPr>
          <w:rFonts w:cs="Arial" w:ascii="Arial" w:hAnsi="Arial"/>
          <w:sz w:val="24"/>
          <w:szCs w:val="24"/>
        </w:rPr>
        <w:t xml:space="preserve"> z roku 1963 nebo</w:t>
      </w:r>
      <w:r>
        <w:rPr>
          <w:rFonts w:cs="Arial" w:ascii="Arial" w:hAnsi="Arial"/>
          <w:i/>
          <w:sz w:val="24"/>
          <w:szCs w:val="24"/>
        </w:rPr>
        <w:t xml:space="preserve"> Roháče</w:t>
      </w:r>
      <w:r>
        <w:rPr>
          <w:rFonts w:cs="Arial" w:ascii="Arial" w:hAnsi="Arial"/>
          <w:sz w:val="24"/>
          <w:szCs w:val="24"/>
        </w:rPr>
        <w:t xml:space="preserve"> z roku 1970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nisáž výstavy proběhne 26. ledna 2012 v 17.00 hodin v Galerii Opera v Divadle Jiřího Myrona. V Galerii Opera a v Galerii Thálie výstava potrvá do 29. února 2012. Ve foyeru Komorní scény Aréna od 14. února  do 30. dubna 2012. Výstavu je možné navštívit vždy hodinu před začátkem představení.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kern w:val="2"/>
          <w:sz w:val="24"/>
          <w:szCs w:val="24"/>
          <w:shd w:fill="FFFF00" w:val="clear"/>
          <w:lang w:eastAsia="cs-CZ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kern w:val="2"/>
          <w:sz w:val="24"/>
          <w:szCs w:val="24"/>
          <w:shd w:fill="FFFF00" w:val="clear"/>
          <w:lang w:eastAsia="cs-CZ"/>
        </w:rPr>
      </w:pPr>
      <w:r>
        <w:rPr>
          <w:rFonts w:cs="Arial" w:ascii="Arial" w:hAnsi="Arial"/>
          <w:kern w:val="2"/>
          <w:sz w:val="24"/>
          <w:szCs w:val="24"/>
          <w:shd w:fill="FFFF00" w:val="clear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6:00Z</dcterms:created>
  <dc:creator>FCC FOLPRECHT</dc:creator>
  <dc:description/>
  <dc:language>en-US</dc:language>
  <cp:lastModifiedBy>Ondrejkova</cp:lastModifiedBy>
  <cp:lastPrinted>2010-06-14T14:04:00Z</cp:lastPrinted>
  <dcterms:modified xsi:type="dcterms:W3CDTF">2012-01-19T11:16:00Z</dcterms:modified>
  <cp:revision>2</cp:revision>
  <dc:subject/>
  <dc:title>Věc:  dotaz na poskytování stravného, jízdného</dc:title>
</cp:coreProperties>
</file>