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 divadelního světa vtáhne návštěvníky Ostravské muzejní noci speciální tune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Ostravě 15. května 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jný enormní divácký zájem jako loni hodlá Národní divadlo moravskoslezské přitáhnout i letošní výjimečnou podívano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Ostravské muzejní noci</w:t>
      </w:r>
      <w:r>
        <w:rPr>
          <w:rFonts w:cs="Arial" w:ascii="Arial" w:hAnsi="Arial"/>
        </w:rPr>
        <w:t xml:space="preserve"> v sobotu 19. května 2012 se Národní divadlo moravskoslezské zapojí speciální akcí: návštěvníci budou mít jedinečnou příležitost zhlédnout celou divadelní sezónu, zhuštěnou do dobrodružné půlhodinové prohlídky. Za železnými vraty provozního zázemí Divadla Antonína Dvořáka se diváci octnou v tunelu, který nabídne mix scénografií a bude rozdělen do několika sekcí. V každé z nich se vždy odehraje minipříběh z divadelní inscenace nebo ze zákulisí. Autorem 3D site specific tunelu je šéf výpravy a scénograf </w:t>
      </w:r>
      <w:r>
        <w:rPr>
          <w:rFonts w:cs="Arial" w:ascii="Arial" w:hAnsi="Arial"/>
          <w:b/>
        </w:rPr>
        <w:t>David Bazika</w:t>
      </w:r>
      <w:r>
        <w:rPr>
          <w:rFonts w:cs="Arial" w:ascii="Arial" w:hAnsi="Arial"/>
        </w:rPr>
        <w:t>, který zároveň jako jeden z průvodců návštěvníkům prozradí mnohá tajemství a podrobnosti k inscenacím této sezó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ro děti jsou připraveny hry a animační programy, opět na téma divadlo. Nejmladší účastníci budou mít například možnost po svém ztvárnit omalovánky, vytvořené z originálních návrhů scénografů a kostýmních výtvarníků ke konkrétním inscenacím (</w:t>
      </w:r>
      <w:r>
        <w:rPr>
          <w:rFonts w:cs="Arial" w:ascii="Arial" w:hAnsi="Arial"/>
          <w:i/>
        </w:rPr>
        <w:t>Mrazík, Armida, Sázky z lásky, Noc na Karlštejně</w:t>
      </w:r>
      <w:r>
        <w:rPr>
          <w:rFonts w:cs="Arial" w:ascii="Arial" w:hAnsi="Arial"/>
        </w:rPr>
        <w:t>). O děti se postarají členové činoherního hereckého souboru</w:t>
      </w:r>
      <w:r>
        <w:rPr>
          <w:rFonts w:cs="Arial" w:ascii="Arial" w:hAnsi="Arial"/>
          <w:b/>
        </w:rPr>
        <w:t xml:space="preserve"> Veronika Lazorčáková, Dalibor Dufek a Jana Tabrea</w:t>
      </w:r>
      <w:r>
        <w:rPr>
          <w:rFonts w:cs="Arial" w:ascii="Arial" w:hAnsi="Arial"/>
        </w:rPr>
        <w:t xml:space="preserve"> v rámci projektu </w:t>
      </w:r>
      <w:r>
        <w:rPr>
          <w:rFonts w:cs="Arial" w:ascii="Arial" w:hAnsi="Arial"/>
          <w:b/>
        </w:rPr>
        <w:t>MONTY scéna</w:t>
      </w:r>
      <w:r>
        <w:rPr>
          <w:rFonts w:cs="Arial" w:ascii="Arial" w:hAnsi="Arial"/>
        </w:rPr>
        <w:t>. Ten od dubna zajišťuje pro návštěvníky divadla vítanou službu: hlídání dětí během představení, aby si rodiče mohli vychutnat kulturní zážitek bez obav a st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vadelní tunel bude připraven </w:t>
      </w:r>
      <w:r>
        <w:rPr>
          <w:rFonts w:cs="Arial" w:ascii="Arial" w:hAnsi="Arial"/>
          <w:b/>
        </w:rPr>
        <w:t>v přízemí provozní budovy umělecko-dekoračních dílen Národního divadla moravskoslezského na Smetanově náměstí 3233/8b (za Divadlem Antonína Dvořáka)</w:t>
      </w:r>
      <w:r>
        <w:rPr>
          <w:rFonts w:cs="Arial" w:ascii="Arial" w:hAnsi="Arial"/>
        </w:rPr>
        <w:t>. První prohlídka začne 19. května v 17.00 hodin a celá akce potrvá do 22.00 hod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bude v Divadle Antonína Dvořáka otevřena večerní pokladna, kde si návštěvníci budou moci zakoupit vstupenky na představení Národního divadla moravskoslezského a využít například rodinné, studentské nebo seniorské sle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avská muzejní noc v Divadle Antonína Dvořáka proběhne v sobotu 19. května 2012 mezi 17.00 a 22.00 hodinou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5-15T06:50:00Z</dcterms:modified>
  <cp:revision>2</cp:revision>
  <dc:subject/>
  <dc:title>Věc:  dotaz na poskytování stravného, jízdného</dc:title>
</cp:coreProperties>
</file>