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Ostrauer Stammgast </w:t>
      </w:r>
    </w:p>
    <w:p>
      <w:pPr>
        <w:pStyle w:val="Normal"/>
        <w:ind w:left="340" w:right="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5. září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 napsáno na pamětním listu, který bude slavnostně odhalen v restauraci U Rady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ne 23. září 2011 v 17.00 hodin bude v restauraci U Rady slavnostně odhalen pamětní list věnovaný stěžejnímu skladateli 20. století Paulu Hindemithovi. </w:t>
      </w:r>
      <w:r>
        <w:rPr>
          <w:rFonts w:cs="Arial" w:ascii="Arial" w:hAnsi="Arial"/>
          <w:i/>
          <w:sz w:val="24"/>
          <w:szCs w:val="24"/>
        </w:rPr>
        <w:t>„Byla to právě restaurace U Rady, kterou si Hindemith ve 30. letech minulého století při svých návštěvách Ostravy oblíbil,“</w:t>
      </w:r>
      <w:r>
        <w:rPr>
          <w:rFonts w:cs="Arial" w:ascii="Arial" w:hAnsi="Arial"/>
          <w:sz w:val="24"/>
          <w:szCs w:val="24"/>
        </w:rPr>
        <w:t xml:space="preserve"> říká ředitel Národního divadla moravskoslezského Jiří Nekvasil, který celou akci inicioval. Sám Hindemith se nazýval </w:t>
      </w:r>
      <w:r>
        <w:rPr>
          <w:rFonts w:cs="Arial" w:ascii="Arial" w:hAnsi="Arial"/>
          <w:iCs/>
          <w:sz w:val="24"/>
          <w:szCs w:val="24"/>
        </w:rPr>
        <w:t>Ostrauer Stammgast a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ise z Berlína (z 28. července 1934), adresovaném tehdejšímu šéfovi opery Národního divadla moravsko-slezského Jaroslavu Vogelovi, </w:t>
      </w:r>
      <w:r>
        <w:rPr>
          <w:rFonts w:cs="Arial" w:ascii="Arial" w:hAnsi="Arial"/>
          <w:iCs/>
          <w:sz w:val="24"/>
          <w:szCs w:val="24"/>
        </w:rPr>
        <w:t xml:space="preserve">napsal: </w:t>
      </w: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Když nejsem delší dobu v Ostravě, cítím se nemocen jako lidi, jimž chybí vitamín C.“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ekvasil celou záležitost upřesňuje: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aul Hindemith přijížděl do Ostravy právě na pozvání Jaroslava Vogela, který do Ostravy zval i další světové osobnosti, jako Igora Stravinského, Leoše Janáčka nebo Sergeje Prokofjeva. I tito skladatelé sedávali U Rady…“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mětní list vznikl díky spolupráci Národního divadla moravskoslezského, Ostravského muzea a restaurace U Rady; autorem jeho grafického zpracování je Vladimír Kotek. Umístění listu se uskuteční u příležitosti uvedení Hindemithovy opery </w:t>
      </w:r>
      <w:r>
        <w:rPr>
          <w:rFonts w:cs="Arial" w:ascii="Arial" w:hAnsi="Arial"/>
          <w:i/>
          <w:sz w:val="24"/>
          <w:szCs w:val="24"/>
        </w:rPr>
        <w:t>Cardillac</w:t>
      </w:r>
      <w:r>
        <w:rPr>
          <w:rFonts w:cs="Arial" w:ascii="Arial" w:hAnsi="Arial"/>
          <w:sz w:val="24"/>
          <w:szCs w:val="24"/>
        </w:rPr>
        <w:t xml:space="preserve"> v Národním divadle moravskoslezském. Toto zásadní dílo hudby 20. století bylo v Čechách poprvé uvedeno v roce 1927 v Novém německém divadle v Praze (dnešní Státní opera Praha). Na scénu českých divadel se znovu dostalo až po 84 letech, právě v Národním divadle moravskoslezském. </w:t>
      </w:r>
      <w:r>
        <w:rPr>
          <w:rFonts w:cs="Arial" w:ascii="Arial" w:hAnsi="Arial"/>
          <w:i/>
          <w:sz w:val="24"/>
          <w:szCs w:val="24"/>
        </w:rPr>
        <w:t>„V den odhalení Hindemithova pamětního listu se v 18.30 hodin v Divadle Antonína Dvořáka uskuteční první představení jeho opery Cardillac v nové divadelní sezóně,“</w:t>
      </w:r>
      <w:r>
        <w:rPr>
          <w:rFonts w:cs="Arial" w:ascii="Arial" w:hAnsi="Arial"/>
          <w:sz w:val="24"/>
          <w:szCs w:val="24"/>
        </w:rPr>
        <w:t xml:space="preserve"> doplňuje hudební ředitel opery Národního divadla moravskoslezského a autor hudebního nastudování </w:t>
      </w:r>
      <w:r>
        <w:rPr>
          <w:rFonts w:cs="Arial" w:ascii="Arial" w:hAnsi="Arial"/>
          <w:i/>
          <w:sz w:val="24"/>
          <w:szCs w:val="24"/>
        </w:rPr>
        <w:t>Cardillaca</w:t>
      </w:r>
      <w:r>
        <w:rPr>
          <w:rFonts w:cs="Arial" w:ascii="Arial" w:hAnsi="Arial"/>
          <w:sz w:val="24"/>
          <w:szCs w:val="24"/>
        </w:rPr>
        <w:t xml:space="preserve"> Robert Jindra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halení pamětního listu je součástí projektu „Hindemith Ostrava 2011“, v rámci kterého, kromě uvedení opery samotné, proběhly moderované debaty a přednášky v Klubu Fiducia a vznikl rozhlasový pořad ČRo 3 – Vltava na téma Paul Hindemith, předválečná Ostrava, jeho život a dílo. Projekt dále zahrnuje uvedení </w:t>
      </w:r>
      <w:r>
        <w:rPr>
          <w:rFonts w:cs="Arial" w:ascii="Arial" w:hAnsi="Arial"/>
          <w:i/>
          <w:sz w:val="24"/>
          <w:szCs w:val="24"/>
        </w:rPr>
        <w:t>Cardillaca</w:t>
      </w:r>
      <w:r>
        <w:rPr>
          <w:rFonts w:cs="Arial" w:ascii="Arial" w:hAnsi="Arial"/>
          <w:sz w:val="24"/>
          <w:szCs w:val="24"/>
        </w:rPr>
        <w:t xml:space="preserve"> v pražském Stavovském divadle 23. října 2011 v rámci přehlídky Ostrava v Praze.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left="340" w:right="340" w:hanging="0"/>
        <w:jc w:val="both"/>
        <w:rPr/>
      </w:pPr>
      <w:r>
        <w:rPr>
          <w:rFonts w:cs="Arial" w:ascii="Arial" w:hAnsi="Arial"/>
          <w:b/>
        </w:rPr>
        <w:t>Paul Hindemith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16. 11</w:t>
        </w:r>
      </w:hyperlink>
      <w:r>
        <w:rPr>
          <w:rFonts w:cs="Arial" w:ascii="Arial" w:hAnsi="Arial"/>
        </w:rPr>
        <w:t xml:space="preserve">. </w:t>
      </w:r>
      <w:hyperlink r:id="rId3">
        <w:r>
          <w:rPr>
            <w:rStyle w:val="InternetLink"/>
            <w:rFonts w:cs="Arial" w:ascii="Arial" w:hAnsi="Arial"/>
          </w:rPr>
          <w:t>1895</w:t>
        </w:r>
      </w:hyperlink>
      <w:r>
        <w:rPr>
          <w:rFonts w:cs="Arial" w:ascii="Arial" w:hAnsi="Arial"/>
        </w:rPr>
        <w:t xml:space="preserve"> – 28. 12. </w:t>
      </w:r>
      <w:hyperlink r:id="rId4">
        <w:r>
          <w:rPr>
            <w:rStyle w:val="InternetLink"/>
            <w:rFonts w:cs="Arial" w:ascii="Arial" w:hAnsi="Arial"/>
          </w:rPr>
          <w:t>1963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ěmecký skladatel, violista, dirigent a pedagog. V roce 1915 dokončil studium houslí a stal se prvním koncertním mistrem orchestru frankfurtské opery a sekundistou Rebnerova kvarteta. Po absolutoriu skladby musel nastoupit vojenskou službu a teprve po válce se mohl vrátit zpět do hudebního světa. V té době už měl dokončenu řadu skladeb, např. violoncellový koncert, op. 3, či Tři kusy pro violoncello a klavír. </w:t>
      </w:r>
      <w:r>
        <w:rPr>
          <w:rFonts w:cs="Arial" w:ascii="Arial" w:hAnsi="Arial"/>
          <w:sz w:val="24"/>
          <w:szCs w:val="24"/>
        </w:rPr>
        <w:t xml:space="preserve">V roce 1922 byly některé jeho skladby předvedeny v Mezinárodní společnosti pro festival současné hudby v Salzburgu, což mu přineslo pozornost mezinárodního publika. Roku 1927 byl Hindemith jmenován profesorem skladby na Státní vysoké hudební škole v Berlíně, z níž však byl po několika letech vyštván nacistickými ideology, kdy byla jeho tvorba označena za „zvrhlé umění“. Hindemithovy skladby se nesměly veřejně hrát, skladatel proto odešel do USA a do Evropy se vrátil až po skončení druhé světové války. Po odeznění válečných konfliktů přepracoval svou operu </w:t>
      </w:r>
      <w:r>
        <w:rPr>
          <w:rFonts w:eastAsia="AkzidenzGroteskBECE-It;MS Mincho" w:cs="Arial" w:ascii="Arial" w:hAnsi="Arial"/>
          <w:i/>
          <w:iCs/>
          <w:sz w:val="24"/>
          <w:szCs w:val="24"/>
        </w:rPr>
        <w:t xml:space="preserve">Cardillac </w:t>
      </w:r>
      <w:r>
        <w:rPr>
          <w:rFonts w:cs="Arial" w:ascii="Arial" w:hAnsi="Arial"/>
          <w:sz w:val="24"/>
          <w:szCs w:val="24"/>
        </w:rPr>
        <w:t xml:space="preserve">ve smyslu „klasičtější“ estetiky. Zasáhl do hudební složky i do libreta Ferdinanda Liona a rozšířil děj na čtyři jednání. Nová verze byla poprvé uvedena 20. června 1952 v Městském divadle v Curychu. V Ostravě se </w:t>
      </w:r>
      <w:r>
        <w:rPr>
          <w:rFonts w:cs="Arial" w:ascii="Arial" w:hAnsi="Arial"/>
          <w:i/>
          <w:sz w:val="24"/>
          <w:szCs w:val="24"/>
        </w:rPr>
        <w:t>Cardillac</w:t>
      </w:r>
      <w:r>
        <w:rPr>
          <w:rFonts w:cs="Arial" w:ascii="Arial" w:hAnsi="Arial"/>
          <w:sz w:val="24"/>
          <w:szCs w:val="24"/>
        </w:rPr>
        <w:t xml:space="preserve"> uvádí ve své původní tříaktové podobě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i/>
          <w:spacing w:val="-4"/>
          <w:sz w:val="24"/>
          <w:szCs w:val="24"/>
        </w:rPr>
        <w:t xml:space="preserve">Cardillac </w:t>
      </w:r>
      <w:r>
        <w:rPr>
          <w:rFonts w:cs="Arial" w:ascii="Arial" w:hAnsi="Arial"/>
          <w:sz w:val="24"/>
          <w:szCs w:val="24"/>
        </w:rPr>
        <w:t>(1926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dno z největších děl operní literatury 20. století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strhujícím příběhem, v němž nechybí ani nevysvětlitelné vraždy. Jedná se o tříaktový opus, jehož libreto vychází z romantické novely E. T. A. Hoffmanna </w:t>
      </w:r>
      <w:r>
        <w:rPr>
          <w:rFonts w:eastAsia="AkzidenzGroteskBECE-It;MS Mincho" w:cs="Arial" w:ascii="Arial" w:hAnsi="Arial"/>
          <w:i/>
          <w:iCs/>
          <w:sz w:val="24"/>
          <w:szCs w:val="24"/>
        </w:rPr>
        <w:t xml:space="preserve">Slečna ze Scudéry </w:t>
      </w:r>
      <w:r>
        <w:rPr>
          <w:rFonts w:cs="Arial" w:ascii="Arial" w:hAnsi="Arial"/>
          <w:sz w:val="24"/>
          <w:szCs w:val="24"/>
        </w:rPr>
        <w:t>z roku 1819. Světovou premiéru mělo dílo v roce 1926 ve Státní (Semperově) opeře v Drážďanech. Jde o tajemný, až detektivní příběh pařížského zlatníka Cardillaca, v souvislosti s jehož výtvory dochází k záhadným vraždám, jež děsí celé město; děj opery je zasazen do Paříže přelomu 16. a 17. století. Cardillacovy šperky jsou úžasné, kdo si je však koupí – je zavražděn. Jednoho dne si takový jeden šperk přijde koupit i král…</w:t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eastAsia="AkzidenzGroteskBECE-It;MS Mincho" w:cs="Arial" w:ascii="Arial" w:hAnsi="Arial"/>
          <w:iCs/>
          <w:sz w:val="24"/>
          <w:szCs w:val="24"/>
        </w:rPr>
        <w:t xml:space="preserve">V hudebním nastudování Roberta Jindry a režii Jiřího Nekvasila se v titulní roli v Ostravě poprvé představuje vynikající barytonista Jacek Strauch, který </w:t>
      </w:r>
      <w:r>
        <w:rPr>
          <w:rFonts w:cs="Arial" w:ascii="Arial" w:hAnsi="Arial"/>
          <w:sz w:val="24"/>
          <w:szCs w:val="24"/>
        </w:rPr>
        <w:t xml:space="preserve">v současné době působí jako hostující umělec řady evropských scén (například Vídeňská státní opera, Komická opera v Berlíně, Bavorská státní opera v Mnichově a operní domy v Mannheimu, Braunschweigu, Dortmundu nebo Brémách). Po jeho boku vystupují Dana Burešová / Eva Dřízgová-Jirušová (Cardillacova dcera), Valentin Prolat / WeiLong Tao (Důstojník), Erika Šporerová / Zuzana Šveda (Dáma), Luciano Mastro / Josef Moravec (Kavalír) a mnozí další.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-listopad.navajo.cz/" TargetMode="External"/><Relationship Id="rId3" Type="http://schemas.openxmlformats.org/officeDocument/2006/relationships/hyperlink" Target="http://1895.navajo.cz/" TargetMode="External"/><Relationship Id="rId4" Type="http://schemas.openxmlformats.org/officeDocument/2006/relationships/hyperlink" Target="http://1963.navaj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0:00Z</dcterms:created>
  <dc:creator>FCC FOLPRECHT</dc:creator>
  <dc:description/>
  <dc:language>en-US</dc:language>
  <cp:lastModifiedBy>Ondrejkova</cp:lastModifiedBy>
  <cp:lastPrinted>2010-06-14T14:04:00Z</cp:lastPrinted>
  <dcterms:modified xsi:type="dcterms:W3CDTF">2011-09-15T08:21:00Z</dcterms:modified>
  <cp:revision>3</cp:revision>
  <dc:subject/>
  <dc:title>Věc:  dotaz na poskytování stravného, jízdného</dc:title>
</cp:coreProperties>
</file>