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stopášník dobyl Prahu a chystá poslední dvě reprízy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Ostravě 23. května 2012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rovský úspěch před zaplněným hledištěm Národního divadla slavilo ostravské nastudování opery </w:t>
      </w:r>
      <w:r>
        <w:rPr>
          <w:rFonts w:cs="Arial" w:ascii="Arial" w:hAnsi="Arial"/>
          <w:b/>
          <w:i/>
        </w:rPr>
        <w:t>Život prostopášník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dno z nejzásadnějších děl Igora Stravinského sklidilo bouřlivé ovace během svého včerejšího uvedení v rámci festivalu Pražské jaro, kam se Národní divadlo moravskoslezské vrátilo po 35 letech. „Z úspěchu máme velkou radost. Nejen z toho, že publikum bylo nadšené, ale zároveň že oceňuje náš přístup a snahu uvádět kromě klasického repertoáru i stěžejní operní díla 20. století. Těší nás, že se našemu opernímu souboru podařilo navázat na loňský pražský úspěch s Hindemithovým Cardillacem,“ uvádí ředitel NDM a zároveň i režisér ceněné Stravinského opery Jiří Nekvasil. Na programu NDM jsou poslední dvě reprízy Života prostopášníka, a to v pátek </w:t>
      </w:r>
      <w:r>
        <w:rPr>
          <w:rFonts w:cs="Arial" w:ascii="Arial" w:hAnsi="Arial"/>
          <w:b/>
        </w:rPr>
        <w:t>25. května v 18.30</w:t>
      </w:r>
      <w:r>
        <w:rPr>
          <w:rFonts w:cs="Arial" w:ascii="Arial" w:hAnsi="Arial"/>
        </w:rPr>
        <w:t xml:space="preserve"> a ve středu </w:t>
      </w:r>
      <w:r>
        <w:rPr>
          <w:rFonts w:cs="Arial" w:ascii="Arial" w:hAnsi="Arial"/>
          <w:b/>
        </w:rPr>
        <w:t>6. června v 18.30</w:t>
      </w:r>
      <w:r>
        <w:rPr>
          <w:rFonts w:cs="Arial" w:ascii="Arial" w:hAnsi="Arial"/>
        </w:rPr>
        <w:t xml:space="preserve">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5. května bude hlavní roli prostopášného Toma Rakewella naposledy zpívat americký tenorista mexického původu, absolvent prestižní Juilliard School v New Yorku </w:t>
      </w:r>
      <w:r>
        <w:rPr>
          <w:rFonts w:cs="Arial" w:ascii="Arial" w:hAnsi="Arial"/>
          <w:b/>
          <w:bCs/>
        </w:rPr>
        <w:t>Jorge Garza</w:t>
      </w:r>
      <w:r>
        <w:rPr>
          <w:rFonts w:cs="Arial" w:ascii="Arial" w:hAnsi="Arial"/>
        </w:rPr>
        <w:t xml:space="preserve">, který studoval například u režiséra Franka Corsara a maestra Zubina Mehty. V posledních několika letech působil zejména v řadě amerických divadel (např. Los Angeles Opera), jeho umění ale mohli ocenit také diváci v Evropě. V ďábelské roli Nicka Shadowa vystoupí vynikající německý barytonista </w:t>
      </w:r>
      <w:r>
        <w:rPr>
          <w:rFonts w:cs="Arial" w:ascii="Arial" w:hAnsi="Arial"/>
          <w:b/>
          <w:bCs/>
        </w:rPr>
        <w:t>Ulf Paulsen</w:t>
      </w:r>
      <w:r>
        <w:rPr>
          <w:rFonts w:cs="Arial" w:ascii="Arial" w:hAnsi="Arial"/>
        </w:rPr>
        <w:t xml:space="preserve">, jehož současný repertoár je nesmírně široký a zahrnuje barytonové, basbarytonové i basové role. Pravidelně vystupuje v Anhaltisches Theater Dessau, Staatstheater Cottbus a dalších. Pražskému publiku se již představil několikrát: v roce 1998 jako host Opery Mozart, poté i ve Státní opeře Praha a v Národním diva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derniéře 6. června se v hlavní roli představí </w:t>
      </w:r>
      <w:r>
        <w:rPr>
          <w:rFonts w:cs="Arial" w:ascii="Arial" w:hAnsi="Arial"/>
          <w:b/>
        </w:rPr>
        <w:t>Jaroslav Březina</w:t>
      </w:r>
      <w:r>
        <w:rPr>
          <w:rFonts w:cs="Arial" w:ascii="Arial" w:hAnsi="Arial"/>
        </w:rPr>
        <w:t>, který se už v průběhu studia na konzervatoři stal členem vokální skupiny Dobrý večer kvintet. Bohatá je jeho koncertní činnost, především v projektech barokního a klasického repertoáru. Od roku 1993 je sólistou opery Národního divadla v Praze, kde vytvořil mnoho rolí domácího i světového repertoáru. Z nich vyniká zejména jeho Mozartův Don Ottavio (</w:t>
      </w:r>
      <w:r>
        <w:rPr>
          <w:rFonts w:cs="Arial" w:ascii="Arial" w:hAnsi="Arial"/>
          <w:i/>
        </w:rPr>
        <w:t>Don Giovanni</w:t>
      </w:r>
      <w:r>
        <w:rPr>
          <w:rFonts w:cs="Arial" w:ascii="Arial" w:hAnsi="Arial"/>
        </w:rPr>
        <w:t>), Tito (</w:t>
      </w:r>
      <w:r>
        <w:rPr>
          <w:rFonts w:cs="Arial" w:ascii="Arial" w:hAnsi="Arial"/>
          <w:i/>
        </w:rPr>
        <w:t>La clemenza di Tito</w:t>
      </w:r>
      <w:r>
        <w:rPr>
          <w:rFonts w:cs="Arial" w:ascii="Arial" w:hAnsi="Arial"/>
        </w:rPr>
        <w:t>) a Ferrando (</w:t>
      </w:r>
      <w:r>
        <w:rPr>
          <w:rFonts w:cs="Arial" w:ascii="Arial" w:hAnsi="Arial"/>
          <w:i/>
        </w:rPr>
        <w:t>Cosi fan tutte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vě poslední reprízy slavné opery </w:t>
      </w:r>
      <w:r>
        <w:rPr>
          <w:rFonts w:cs="Arial" w:ascii="Arial" w:hAnsi="Arial"/>
          <w:i/>
        </w:rPr>
        <w:t>Život prostopášníka</w:t>
      </w:r>
      <w:r>
        <w:rPr>
          <w:rFonts w:cs="Arial" w:ascii="Arial" w:hAnsi="Arial"/>
        </w:rPr>
        <w:t xml:space="preserve"> má NDM na programu v pátek </w:t>
      </w:r>
      <w:r>
        <w:rPr>
          <w:rFonts w:cs="Arial" w:ascii="Arial" w:hAnsi="Arial"/>
          <w:b/>
        </w:rPr>
        <w:t>25. května v 18.30</w:t>
      </w:r>
      <w:r>
        <w:rPr>
          <w:rFonts w:cs="Arial" w:ascii="Arial" w:hAnsi="Arial"/>
        </w:rPr>
        <w:t xml:space="preserve"> a ve středu </w:t>
      </w:r>
      <w:r>
        <w:rPr>
          <w:rFonts w:cs="Arial" w:ascii="Arial" w:hAnsi="Arial"/>
          <w:b/>
        </w:rPr>
        <w:t>6. června v 18.30</w:t>
      </w:r>
      <w:r>
        <w:rPr>
          <w:rFonts w:cs="Arial" w:ascii="Arial" w:hAnsi="Arial"/>
        </w:rPr>
        <w:t xml:space="preserve">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Život prostopášník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The Rake’s Progress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ětovou premiéru v benátském Teatro La Fenice v roce 1951 dirigoval sám Stravinskij a k dispozici měl hvězdné obsazení v čele s Elisabeth Schwarzkopf v roli Anne Trulove. Jedna z divácky nejúspěšnějších oper 20. století byla inspirována výtvarným dílem, stejnojmenným cyklem rytin anglického grafika Williama Hogartha. Hlavní „hrdina“ příběhu Tom Rakewell je lehkovážný zahaleč a sní o bezstarostném životě bez práce. Před svatbou s počestnou Anne Trulove si má najít pořádnou práci, ale stane se naopak snadným cílem vtěleného ďábla Nicka Shadowa. Po roce prostopášného života sice partii karet o svou duši vyhraje, ale Nick na něj sešle šílenství a Tom zanedlouho umírá v blázinci. </w:t>
      </w:r>
      <w:r>
        <w:rPr>
          <w:rFonts w:cs="Arial" w:ascii="Arial" w:hAnsi="Arial"/>
          <w:i/>
          <w:iCs/>
        </w:rPr>
        <w:t>Život prostopášníka</w:t>
      </w:r>
      <w:r>
        <w:rPr>
          <w:rFonts w:cs="Arial" w:ascii="Arial" w:hAnsi="Arial"/>
        </w:rPr>
        <w:t xml:space="preserve"> je vzorovým dílem hudebního neoklasicismu, jehož byl Igor Stravinskij jedním z hlavních představitelů. Velmi osobitým způsobem navazuje na tradiční formu italské opery osmnáctého století, hudební složka díla ovšem nezapře svůj původ ve století dvacá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dřívějších ohlasů na </w:t>
      </w:r>
      <w:r>
        <w:rPr>
          <w:rFonts w:cs="Arial" w:ascii="Arial" w:hAnsi="Arial"/>
          <w:i/>
        </w:rPr>
        <w:t>Život prostopášníka</w:t>
      </w:r>
      <w:r>
        <w:rPr>
          <w:rFonts w:cs="Arial" w:ascii="Arial" w:hAnsi="Arial"/>
        </w:rPr>
        <w:t xml:space="preserve"> v ND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ravské Národní divadlo moravskoslezské uvedením Stravinského opery Život prostopášníka opět suverénně potvrdilo svou pozici na špici našich divadel – jak dramaturgicky, tak vlastním provedením. (Helena Havlíková, Lidové novin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enátoři báječně vyřešili nejgrotesknější postavu, Babu – Turka přizváním Yvonny Škvárové, která se nebojí až obludné herecké nadsázky, aniž by rezignovala na přesné pěvecké pojetí role – už jen nechat si na hlavu narazit krabici a bez hnutí v ní setrvat notnou dobu do dalšího výstupu by mnohá pěvkyně nezkousla. (Josef Herman, Divadelní novin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stli chceme do operní Evropy, tak tudy: repertoárem, názorem na operní divadlo, propojením hereckého a pěveckého výrazu, nasazením a schopnostmi kolektivních těles. A mezinárodním obsazením lidí stoupajících v kariéře! Takové inscenace se mohou koprodukovat a v Evropě bez uzardění ukazovat. (Josef Herman, Divadelní novi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ub Klecker má s moderním operním repertoárem bohaté zkušenosti (na své domovské scéně v Brně uvádí Janáčka, Martinů, ale i Philipa Glasse), které teď vrchovatě zúročil obdivuhodně přesvědčivým hudebním nastudováním, za což se mu orchestr odměnil pozorným výkonem i barevně bohatým zvukem. (Antonín Matzner, Hudební rozhled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ravská opera tak má na svém kontě po zdařilém Cardillacovi již druhou gotickou operu, za kterou by se nemusel stydět možná ani Tim Burton. (Martin Jiroušek, Mladá fronta DN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4:00Z</dcterms:created>
  <dc:creator>FCC FOLPRECHT</dc:creator>
  <dc:description/>
  <dc:language>en-US</dc:language>
  <cp:lastModifiedBy>Viola Kučerová</cp:lastModifiedBy>
  <cp:lastPrinted>2012-04-22T21:11:00Z</cp:lastPrinted>
  <dcterms:modified xsi:type="dcterms:W3CDTF">2012-05-23T13:44:00Z</dcterms:modified>
  <cp:revision>3</cp:revision>
  <dc:subject/>
  <dc:title>Věc:  dotaz na poskytování stravného, jízdného</dc:title>
</cp:coreProperties>
</file>