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Státní smutek v Národním divadle moravskoslezském </w:t>
      </w:r>
    </w:p>
    <w:p>
      <w:pPr>
        <w:pStyle w:val="Normal"/>
        <w:ind w:left="340" w:right="340" w:firstLine="708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0. prosince 2011</w:t>
        <w:br/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rodní divadlo moravskoslezské nebude v čase státního smutku nad úmrtím Václava Havla rušit žádné z plánovaných představení.  </w:t>
      </w:r>
    </w:p>
    <w:p>
      <w:pPr>
        <w:pStyle w:val="Normal"/>
        <w:ind w:left="340" w:right="34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Národní divadlo moravskoslezské uctí památku svébytného českého dramatika tím, co mu bylo celoživotní láskou - divadlem.  </w:t>
      </w:r>
    </w:p>
    <w:p>
      <w:pPr>
        <w:pStyle w:val="Normal"/>
        <w:ind w:left="340" w:right="3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" w:right="340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lánovaná představení začnou v původních časech. Každé z nich uvede umělecký šéf daného souboru, který vyzve diváky k pietní minutě ticha. </w:t>
        <w:br/>
        <w:br/>
        <w:t xml:space="preserve">Ve dnech státního smutku bude Národní divadlo moravskoslezské  hrát tyto inscenace: </w:t>
        <w:br/>
        <w:br/>
      </w:r>
      <w:r>
        <w:rPr>
          <w:rStyle w:val="StrongEmphasis"/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>Středa 21. 12. 2011</w:t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br/>
      </w:r>
      <w:r>
        <w:rPr>
          <w:rStyle w:val="StrongEmphasis"/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ivadlo Antonína Dvořáka </w:t>
        <w:br/>
        <w:t xml:space="preserve">Louskáček (Petr Iljič Čajkovskij) </w:t>
        <w:br/>
        <w:t xml:space="preserve">18.30 – 20.30 </w:t>
        <w:br/>
        <w:br/>
        <w:t>Divadlo Jiřího Myrona</w:t>
        <w:br/>
        <w:t xml:space="preserve">Noc na Karlštejně (Karel Svoboda - Zdeněk Podskalský - Jiří Štaidl - Eduard Krečmar) </w:t>
        <w:br/>
        <w:t xml:space="preserve">11.00 – 13.30 </w:t>
        <w:br/>
      </w:r>
    </w:p>
    <w:p>
      <w:pPr>
        <w:pStyle w:val="Normal"/>
        <w:ind w:left="340" w:right="340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vadlo Jiřího Myrona</w:t>
        <w:br/>
        <w:t xml:space="preserve">Noc na Karlštejně (Karel Svoboda - Zdeněk Podskalský - Jiří Štaidl - Eduard Krečmar) </w:t>
        <w:br/>
        <w:t xml:space="preserve">18.30 – 21.00 </w:t>
      </w:r>
    </w:p>
    <w:p>
      <w:pPr>
        <w:pStyle w:val="Normal"/>
        <w:ind w:left="340" w:right="340" w:hanging="0"/>
        <w:rPr/>
      </w:pPr>
      <w:r>
        <w:rPr>
          <w:rStyle w:val="StrongEmphasis"/>
          <w:rFonts w:cs="Arial" w:ascii="Arial" w:hAnsi="Arial"/>
          <w:sz w:val="24"/>
          <w:szCs w:val="24"/>
        </w:rPr>
        <w:br/>
        <w:br/>
      </w: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>Čtvrtek 22. 12. 2011</w:t>
        <w:br/>
      </w:r>
      <w:r>
        <w:rPr>
          <w:rStyle w:val="StrongEmphasis"/>
          <w:rFonts w:cs="Arial" w:ascii="Arial" w:hAnsi="Arial"/>
          <w:sz w:val="24"/>
          <w:szCs w:val="24"/>
        </w:rPr>
        <w:br/>
      </w:r>
    </w:p>
    <w:p>
      <w:pPr>
        <w:pStyle w:val="Normal"/>
        <w:ind w:left="340" w:right="340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ivadlo Antonína Dvořáka </w:t>
        <w:br/>
        <w:t xml:space="preserve">Louskáček (Petr Iljič Čajkovskij) </w:t>
        <w:br/>
        <w:t xml:space="preserve">18.30 – 20.30 </w:t>
      </w:r>
    </w:p>
    <w:p>
      <w:pPr>
        <w:pStyle w:val="TextBody"/>
        <w:spacing w:before="0" w:after="283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7:00Z</dcterms:created>
  <dc:creator>FCC FOLPRECHT</dc:creator>
  <dc:description/>
  <dc:language>en-US</dc:language>
  <cp:lastModifiedBy>Ondrejkova</cp:lastModifiedBy>
  <cp:lastPrinted>2010-06-14T14:04:00Z</cp:lastPrinted>
  <dcterms:modified xsi:type="dcterms:W3CDTF">2011-12-20T15:57:00Z</dcterms:modified>
  <cp:revision>2</cp:revision>
  <dc:subject/>
  <dc:title>Věc:  dotaz na poskytování stravného, jízdného</dc:title>
</cp:coreProperties>
</file>