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340" w:hanging="0"/>
        <w:jc w:val="right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  <w:r>
        <w:rPr>
          <w:rFonts w:cs="Arial" w:ascii="Arial" w:hAnsi="Arial"/>
          <w:b/>
          <w:sz w:val="36"/>
          <w:szCs w:val="36"/>
        </w:rPr>
        <w:t>TISKOVÁ ZPRÁVA</w:t>
      </w:r>
    </w:p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2"/>
        <w:ind w:left="340" w:right="340" w:hanging="0"/>
        <w:jc w:val="both"/>
        <w:rPr>
          <w:rFonts w:cs="Arial"/>
          <w:i w:val="false"/>
          <w:i w:val="false"/>
          <w:sz w:val="36"/>
          <w:szCs w:val="36"/>
        </w:rPr>
      </w:pPr>
      <w:r>
        <w:rPr>
          <w:rFonts w:cs="Arial"/>
          <w:i w:val="false"/>
          <w:sz w:val="36"/>
          <w:szCs w:val="36"/>
        </w:rPr>
        <w:t xml:space="preserve">Národní divadlo moravskoslezské podpoří nádraží v Ústí nad Orlicí!!! </w:t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Ostravě 1. března 2012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činí tak s cenami ověnčenou inscenací </w:t>
      </w:r>
      <w:r>
        <w:rPr>
          <w:rFonts w:cs="Arial" w:ascii="Arial" w:hAnsi="Arial"/>
          <w:b/>
          <w:i/>
          <w:sz w:val="24"/>
          <w:szCs w:val="24"/>
        </w:rPr>
        <w:t>Moskva → Petušky</w:t>
      </w:r>
      <w:r>
        <w:rPr>
          <w:rFonts w:cs="Arial" w:ascii="Arial" w:hAnsi="Arial"/>
          <w:b/>
          <w:sz w:val="24"/>
          <w:szCs w:val="24"/>
        </w:rPr>
        <w:t>, kterou</w:t>
      </w:r>
      <w:r>
        <w:rPr>
          <w:rFonts w:cs="Arial"/>
          <w:sz w:val="36"/>
          <w:szCs w:val="36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yjede činohra Národního divadla moravskoslezského hrát přímo na nádraží v Ústí nad Orlicí. </w:t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dherné nádražní budově v Ústí nad Orlicí z roku 1874, která se na cestě z Ostravy do Prahy nedá přehlédnout, hrozí stejný osud jako obchodnímu domu Ostravica – Textilia. V minulosti jí hrozila demolice, nyní se uvažuje o stavbě budovy nové, čímž by „stará dáma“ přišla o svou funkci. Občanskému sdružení Nádraží nedáme!, jehož členy jsou kromě odborníků na architekturu a ochranu památek, také režisérka Olga Sommerová, novinář a senátor Jaromír Štětina a další umělci, se podařilo vzbudit celorepublikový zájem o tuto unikátní stavbu, zapsat nádražní budovu mezi kulturní památky, a odvrátit tak její plánované zbourání. 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Jako výraz podpory sdružení Nádraží nedáme! pojede do Ústí nad Orlicí činohra Národního divadla moravskoslezského a v nádražní restauraci zahraje svou kultovní inscenaci o alkoholicích ve vlaku a na nádraží kdesi v Rusku </w:t>
      </w:r>
      <w:r>
        <w:rPr>
          <w:rFonts w:cs="Arial" w:ascii="Arial" w:hAnsi="Arial"/>
          <w:i/>
          <w:sz w:val="24"/>
          <w:szCs w:val="24"/>
        </w:rPr>
        <w:t>Moskva → Petušky</w:t>
      </w:r>
      <w:r>
        <w:rPr>
          <w:rFonts w:cs="Arial" w:ascii="Arial" w:hAnsi="Arial"/>
          <w:sz w:val="24"/>
          <w:szCs w:val="24"/>
        </w:rPr>
        <w:t>. Inscenace Tomáše Jirmana a Janusze Klimszi, která byla vyhlášena n</w:t>
      </w:r>
      <w:r>
        <w:rPr>
          <w:rFonts w:cs="Arial" w:ascii="Arial" w:hAnsi="Arial"/>
          <w:spacing w:val="-4"/>
          <w:sz w:val="24"/>
          <w:szCs w:val="24"/>
        </w:rPr>
        <w:t>ejlepší inscenací Festivalu divadel Moravy a Slezska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Divadelní noviny ji označily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sukces měsíce, nejlépe vyznívá právě v nedivadelních prostorách. Nápad podpořit nádraží v Ústí nad Orlicí inicioval scénograf inscenace David Bazika a všichni jej přijali s nadšením – herci, dramaturg Marek Pivovar i ředitel Národního divadla moravskoslezského Jiří Nekvasil. Reakce Martina J. Kadrmana, předsedy občanského sdružení Nádraží nedáme! na podporu ostravských byla následující: „</w:t>
      </w:r>
      <w:r>
        <w:rPr>
          <w:rFonts w:cs="Arial" w:ascii="Arial" w:hAnsi="Arial"/>
          <w:i/>
          <w:sz w:val="24"/>
          <w:szCs w:val="24"/>
        </w:rPr>
        <w:t>Z</w:t>
      </w:r>
      <w:r>
        <w:rPr>
          <w:rStyle w:val="Emphasis"/>
          <w:rFonts w:cs="Arial" w:ascii="Arial" w:hAnsi="Arial"/>
          <w:sz w:val="24"/>
          <w:szCs w:val="24"/>
        </w:rPr>
        <w:t xml:space="preserve">ájem Národního divadla moravskoslezského nás velmi překvapil. Snaha herců upozornit na absurdní situaci v Ústí ukazuje, že tento problém je nadregionální a i po čtyřech letech vytrvalého boje za záchranu nádraží není toto téma vyčerpáno. Hra Moskva </w:t>
      </w:r>
      <w:r>
        <w:rPr>
          <w:rFonts w:cs="Arial" w:ascii="Arial" w:hAnsi="Arial"/>
          <w:i/>
          <w:sz w:val="24"/>
          <w:szCs w:val="24"/>
        </w:rPr>
        <w:t xml:space="preserve">→ </w:t>
      </w:r>
      <w:r>
        <w:rPr>
          <w:rStyle w:val="Emphasis"/>
          <w:rFonts w:cs="Arial" w:ascii="Arial" w:hAnsi="Arial"/>
          <w:sz w:val="24"/>
          <w:szCs w:val="24"/>
        </w:rPr>
        <w:t xml:space="preserve">Petušky bude jistě příjemným kulturním zážitkem a zároveň zpestřením pro všechny cestující,“ </w:t>
      </w:r>
      <w:r>
        <w:rPr>
          <w:rStyle w:val="Emphasis"/>
          <w:rFonts w:cs="Arial" w:ascii="Arial" w:hAnsi="Arial"/>
          <w:i w:val="false"/>
          <w:sz w:val="24"/>
          <w:szCs w:val="24"/>
        </w:rPr>
        <w:t>říká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drman, který je zároveň viceprezidentem Asociace sdružení pro ochranu a rozvoj kulturního dědictví ČR.</w:t>
      </w:r>
    </w:p>
    <w:p>
      <w:pPr>
        <w:pStyle w:val="Normal"/>
        <w:ind w:left="340" w:right="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ramatický přepis </w:t>
      </w:r>
      <w:r>
        <w:rPr>
          <w:rFonts w:cs="Arial" w:ascii="Arial" w:hAnsi="Arial"/>
          <w:i/>
          <w:sz w:val="24"/>
          <w:szCs w:val="24"/>
        </w:rPr>
        <w:t>„Petušek“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eré bývají označovány za „bibli všech alkoholiků“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 pikantním překladu Leoše Suchařípy pořídil dramaturg Marek Pivovar. Představitel ústřední postavy Venečky Tomáš Jirman o představení řekl: „</w:t>
      </w:r>
      <w:r>
        <w:rPr>
          <w:rFonts w:cs="Arial" w:ascii="Arial" w:hAnsi="Arial"/>
          <w:i/>
          <w:sz w:val="24"/>
          <w:szCs w:val="24"/>
        </w:rPr>
        <w:t>Na diváky čeká multimediální 4D představení, protože trojrozměrný prostor s živými herci doplní i zážitky vjemové, neb během celé produkce bude mít divák možnost okusit koktejly nevšední jakosti. Divák si též může opatřit speciální program, jehož obsah o objemu 1dcl je zvláště vydatný a po jehož konzumaci si o jeho autorovi nejspíš pomyslí: ‚Ten píše</w:t>
      </w:r>
      <w:r>
        <w:rPr>
          <w:rFonts w:cs="Arial" w:ascii="Arial" w:hAnsi="Arial"/>
          <w:sz w:val="24"/>
          <w:szCs w:val="24"/>
        </w:rPr>
        <w:t>‘.“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uvertura i coda představení se odehraje ve vlaku RegioJet, kterého se herci zmocní již od zastávky Ostrava – Stodolní. Takový happening se neopakuje každý den, a tak je možné se k hercům připojit a jet podpořit nádražní budovu do Ústí nad Orlicí s nimi. V nádražní restauraci nádraží v Ústí nad Orlicí se bude podávat řízek za 35 Kč. Cenu vodky tajíme </w:t>
      </w:r>
      <w:r>
        <w:rPr>
          <w:rFonts w:cs="Wingdings" w:ascii="Wingdings" w:hAnsi="Wingdings"/>
          <w:sz w:val="24"/>
          <w:szCs w:val="24"/>
        </w:rPr>
        <w:t>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b/>
          <w:b/>
          <w:kern w:val="2"/>
          <w:sz w:val="24"/>
          <w:szCs w:val="24"/>
          <w:lang w:eastAsia="cs-CZ"/>
        </w:rPr>
      </w:pPr>
      <w:r>
        <w:rPr>
          <w:rFonts w:cs="Arial" w:ascii="Arial" w:hAnsi="Arial"/>
          <w:b/>
          <w:kern w:val="2"/>
          <w:sz w:val="24"/>
          <w:szCs w:val="24"/>
          <w:lang w:eastAsia="cs-CZ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Moskva → Petušk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lang w:eastAsia="en-US"/>
        </w:rPr>
        <w:t>2. března 2012 v 17 hodin</w:t>
      </w:r>
      <w:r>
        <w:rPr>
          <w:rFonts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 nádražní restauraci v Ústí nad Orlicí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sz w:val="24"/>
          <w:szCs w:val="24"/>
          <w:u w:val="single"/>
          <w:shd w:fill="FFFF00" w:val="clear"/>
        </w:rPr>
      </w:pPr>
      <w:r>
        <w:rPr>
          <w:rFonts w:cs="Arial" w:ascii="Arial" w:hAnsi="Arial"/>
          <w:sz w:val="24"/>
          <w:szCs w:val="24"/>
          <w:u w:val="single"/>
          <w:shd w:fill="FFFF00" w:val="clear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čanské sdružení NÁDRAŽÍ NEDÁME!</w:t>
      </w:r>
      <w:r>
        <w:rPr>
          <w:rFonts w:cs="Arial" w:ascii="Arial" w:hAnsi="Arial"/>
          <w:sz w:val="24"/>
          <w:szCs w:val="24"/>
        </w:rPr>
        <w:t xml:space="preserve"> bylo založeno v únoru 2009 jako důsledek boje za záchranu nádražní budovy v Ústí nad Orlicí. Předsedou sdružení je Martin J. Kadrman, statutární místopředsedkyní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Olga Sommerová</w:t>
      </w:r>
      <w:r>
        <w:rPr>
          <w:rFonts w:cs="Arial" w:ascii="Arial" w:hAnsi="Arial"/>
          <w:sz w:val="24"/>
          <w:szCs w:val="24"/>
        </w:rPr>
        <w:t xml:space="preserve"> (režisérka a dokumentaristka) a místopředsedou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prof. Ing.arch. akad. arch. Jiří Suchomel</w:t>
      </w:r>
      <w:r>
        <w:rPr>
          <w:rFonts w:cs="Arial" w:ascii="Arial" w:hAnsi="Arial"/>
          <w:sz w:val="24"/>
          <w:szCs w:val="24"/>
        </w:rPr>
        <w:t xml:space="preserve"> (proděkan Fakulty architektury Technické univerzity v Liberci). Nádraží v Ústí nad Orlicí z roku 1874 patří k nejstarším staničním budovám v Česku. Od léta 2010 je kulturní památkou, a to právě díky aktivitě Nádraží nedáme!, o. s. Budova získala zvláštní ocenění za zachování původního rázu unikátní historické nádražní budovy, které udělila odborná porota v soutěži NEJKRÁSNĚJŠÍ NÁDRAŽÍ ČR 2008. Správa železniční dopravní cesty, státní organizace, však v letech 2007–2009 uvažovala o zbourání této budovy. Až na základě petice s více než 16 tisíci signatáři byla demolice odvrácena. Nyní chce Správa železniční dopravní cesty v těsné blízkosti tohoto nádraží vybudovat novou železobetonovou nádražní budovu, čímž by historické nádraží přišlo o svou funkci. V okresním městě Ústí nad Orlicí, které má ještě jednu velmi cennou nádražní budovu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Ústí nad Orlicí – město</w:t>
      </w:r>
      <w:r>
        <w:rPr>
          <w:rFonts w:cs="Arial" w:ascii="Arial" w:hAnsi="Arial"/>
          <w:sz w:val="24"/>
          <w:szCs w:val="24"/>
        </w:rPr>
        <w:t xml:space="preserve"> z roku 1845, by tak byly tři nádražní budovy. Nádraží nedáme!, o. s., se snaží dosáhnout toho, aby byla budova nádraží rekonstruována a nadále sloužila svému účelu. Sdružení se obává, že pokud budova zůstane ve stejně žalostném stavu bez dalšího využití, do dvaceti let bude coby ruina zdemolována. Více informací n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stop-demolici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Web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Moskva → Petušk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ivadelní hra vychází z díla Venedikta </w:t>
      </w:r>
      <w:r>
        <w:rPr>
          <w:rFonts w:cs="Arial" w:ascii="Arial" w:hAnsi="Arial"/>
          <w:sz w:val="24"/>
          <w:szCs w:val="24"/>
        </w:rPr>
        <w:t xml:space="preserve">Vasiljeviče Jerofejeva a je uváděna </w:t>
      </w:r>
      <w:r>
        <w:rPr>
          <w:rFonts w:cs="Arial" w:ascii="Arial" w:hAnsi="Arial"/>
          <w:color w:val="000000"/>
          <w:sz w:val="24"/>
          <w:szCs w:val="24"/>
        </w:rPr>
        <w:t xml:space="preserve">v dramatickém přepisu dramaturga činoherního souboru Národního divadla moravskoslezského Marka Pivovara a v režii Tomáše Jirmana. </w:t>
      </w:r>
      <w:r>
        <w:rPr>
          <w:rFonts w:cs="Arial" w:ascii="Arial" w:hAnsi="Arial"/>
          <w:sz w:val="24"/>
          <w:szCs w:val="24"/>
        </w:rPr>
        <w:t xml:space="preserve">Příběh samotný je zcela prostý. Venečka Jerofejev se probudí brzy ráno po propité noci na schodech neznámého moskevského činžáku a v kocovině vesmírných parametrů se rozhodne, že navštíví svou lásku v Petuškách, městečku vzdáleném asi sto dvacet kilometrů, tedy pár hodin cesty osobním vlakem. Vyčká do otevření obchodů, nakoupí rozličné tovary nutné k přežití (nebo nepřežití?) oné cesty, naplní jimi kufírek, který stále nosí u sebe, a vyrazí na nádraží. Dojede? Nedojede? Obsah jeho kufírku je cestou v plné permanenci a náhodní spolucestující se také vydatně zásobili, takže řeči se vedou a vodka teče… Přihodí se mnoho bizarních, komických i tragikomických událostí, vyprávěné historky jsou stále neuvěřitelnější a vše spěje k dramatickému vyvrcholení. Tato „bible všech alkoholiků“, jak bývá inscenace označována, měla premiéru 2. dubna 2011 v Divadelním klubu Divadla Jiřího Myrona. Roli Venečky Jerofejeva vytvořil herec – režisér </w:t>
      </w:r>
      <w:r>
        <w:rPr>
          <w:rFonts w:cs="Arial" w:ascii="Arial" w:hAnsi="Arial"/>
          <w:b/>
          <w:sz w:val="24"/>
          <w:szCs w:val="24"/>
        </w:rPr>
        <w:t>Tomáš Jirman</w:t>
      </w:r>
      <w:r>
        <w:rPr>
          <w:rFonts w:cs="Arial" w:ascii="Arial" w:hAnsi="Arial"/>
          <w:sz w:val="24"/>
          <w:szCs w:val="24"/>
        </w:rPr>
        <w:t xml:space="preserve"> a v nebývalé pospolitosti se alkoholu oddávají </w:t>
      </w:r>
      <w:r>
        <w:rPr>
          <w:rFonts w:cs="Arial" w:ascii="Arial" w:hAnsi="Arial"/>
          <w:b/>
          <w:sz w:val="24"/>
          <w:szCs w:val="24"/>
        </w:rPr>
        <w:t>Lada Bělašková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Renáta Klemensová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Jan Fiša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Petr Houska</w:t>
      </w:r>
      <w:r>
        <w:rPr>
          <w:rFonts w:cs="Arial" w:ascii="Arial" w:hAnsi="Arial"/>
          <w:sz w:val="24"/>
          <w:szCs w:val="24"/>
        </w:rPr>
        <w:t xml:space="preserve"> a „hrající režisér“ </w:t>
      </w:r>
      <w:r>
        <w:rPr>
          <w:rFonts w:cs="Arial" w:ascii="Arial" w:hAnsi="Arial"/>
          <w:b/>
          <w:sz w:val="24"/>
          <w:szCs w:val="24"/>
        </w:rPr>
        <w:t>Janusz Klimsza</w:t>
      </w:r>
      <w:r>
        <w:rPr>
          <w:rFonts w:cs="Arial" w:ascii="Arial" w:hAnsi="Arial"/>
          <w:sz w:val="24"/>
          <w:szCs w:val="24"/>
        </w:rPr>
        <w:t xml:space="preserve">. Autorem kostýmů a proměny Divadelního klubu ve vlaková kupé je </w:t>
      </w:r>
      <w:r>
        <w:rPr>
          <w:rFonts w:cs="Arial" w:ascii="Arial" w:hAnsi="Arial"/>
          <w:b/>
          <w:sz w:val="24"/>
          <w:szCs w:val="24"/>
        </w:rPr>
        <w:t>David Bazik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Pro více informací kontaktujte: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Kateřinu Ondřejkovou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+ 420 724 482 480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</w:rPr>
        <w:t>katerina.ondrejkova@seznam.cz</w:t>
      </w:r>
    </w:hyperlink>
  </w:p>
  <w:p>
    <w:pPr>
      <w:pStyle w:val="Footer"/>
      <w:rPr>
        <w:rFonts w:ascii="Arial" w:hAnsi="Arial" w:cs="Arial"/>
        <w:color w:val="C00000"/>
      </w:rPr>
    </w:pPr>
    <w:hyperlink r:id="rId2">
      <w:r>
        <w:rPr>
          <w:rStyle w:val="InternetLink"/>
          <w:rFonts w:cs="Arial" w:ascii="Arial" w:hAnsi="Arial"/>
        </w:rPr>
        <w:t>www.ndm.cz</w:t>
      </w:r>
    </w:hyperlink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left" w:pos="4536" w:leader="none"/>
        <w:tab w:val="right" w:pos="9072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inline distT="0" distB="0" distL="0" distR="0">
          <wp:extent cx="6204585" cy="1356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04585" cy="135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Hypertextovodkaz1">
    <w:name w:val="Hypertextový odkaz1"/>
    <w:basedOn w:val="DefaultParagraphFont"/>
    <w:qFormat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Hypertextovodkaz2">
    <w:name w:val="Hypertextový odkaz2"/>
    <w:basedOn w:val="DefaultParagraphFont"/>
    <w:qFormat/>
    <w:rPr>
      <w:rFonts w:cs="Times New Roman"/>
      <w:color w:val="0000FF"/>
      <w:u w:val="single"/>
    </w:rPr>
  </w:style>
  <w:style w:type="character" w:styleId="SignatureChar">
    <w:name w:val="Signature Char"/>
    <w:basedOn w:val="DefaultParagraphFont"/>
    <w:qFormat/>
    <w:rPr/>
  </w:style>
  <w:style w:type="character" w:styleId="ClosingChar">
    <w:name w:val="Closing Char"/>
    <w:basedOn w:val="DefaultParagraphFont"/>
    <w:qFormat/>
    <w:rPr/>
  </w:style>
  <w:style w:type="character" w:styleId="Hypertextovodkaz3">
    <w:name w:val="Hypertextový odkaz3"/>
    <w:basedOn w:val="DefaultParagraphFont"/>
    <w:qFormat/>
    <w:rPr>
      <w:rFonts w:cs="Times New Roman"/>
      <w:color w:val="0000FF"/>
      <w:u w:val="single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RozvrendokumentuChar">
    <w:name w:val="Rozvržení dokumentu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ProsttextChar">
    <w:name w:val="Prostý text Char"/>
    <w:basedOn w:val="DefaultParagraphFont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  <w:sz w:val="24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tailinfo">
    <w:name w:val="detail-info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p-demolici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.ondrejkova@seznam.cz" TargetMode="External"/><Relationship Id="rId2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57:00Z</dcterms:created>
  <dc:creator>FCC FOLPRECHT</dc:creator>
  <dc:description/>
  <dc:language>en-US</dc:language>
  <cp:lastModifiedBy>Ondrejkova</cp:lastModifiedBy>
  <cp:lastPrinted>2010-06-14T14:04:00Z</cp:lastPrinted>
  <dcterms:modified xsi:type="dcterms:W3CDTF">2012-03-01T09:13:00Z</dcterms:modified>
  <cp:revision>4</cp:revision>
  <dc:subject/>
  <dc:title>Věc:  dotaz na poskytování stravného, jízdného</dc:title>
</cp:coreProperties>
</file>