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ntní koncerty slibují i letos výjimečný zážit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11. prosinc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říběhu o narození Páně zazpívají také děti z Operního studia ND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jevišti Divadla Antonína Dvořáka se o následujíc</w:t>
      </w:r>
      <w:bookmarkStart w:id="0" w:name="_GoBack"/>
      <w:bookmarkEnd w:id="0"/>
      <w:r>
        <w:rPr>
          <w:rFonts w:cs="Arial" w:ascii="Arial" w:hAnsi="Arial"/>
        </w:rPr>
        <w:t xml:space="preserve">ích adventních nedělích odehraje vánoční příběh v podobě scénického oratoria </w:t>
      </w:r>
      <w:r>
        <w:rPr>
          <w:rFonts w:cs="Arial" w:ascii="Arial" w:hAnsi="Arial"/>
          <w:b/>
          <w:i/>
        </w:rPr>
        <w:t>Jezulátko</w:t>
      </w:r>
      <w:r>
        <w:rPr>
          <w:rFonts w:cs="Arial" w:ascii="Arial" w:hAnsi="Arial"/>
        </w:rPr>
        <w:t xml:space="preserve">, jehož originální partitura je prostoupena známými koledami. Silný zážitek slibuje i propojení profesionálních a amatérských hudebníků a divadelníků, které představuje autor oratoria </w:t>
      </w:r>
      <w:r>
        <w:rPr>
          <w:rFonts w:cs="Arial" w:ascii="Arial" w:hAnsi="Arial"/>
          <w:b/>
        </w:rPr>
        <w:t>Pavel Helebra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V Jezulátku bude účinkovat asi 70 zpěváků, každý zpívá pasáže, které jsou mu výrazově nejbližší. Devítiletá děvčata z hudecké muziky Iskérka, která hrají a zpívají živelnou muziku z moravských kopanic, mají v partituře svá místa stejně jako Pěvecké sdružení Klimkovice. Role tří králů a pastýřů vytvoří členové operního sboru NDM. V sólových rolích zazpívají Václav Živný jako Herodes, Johanka Černohorská jako Anděl, Juraj Čiernik jako Ďábel a Alena Karkošková jako Marie.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inkovat budou i studenti Janáčkovy konzervatoře a Gymnázia v Ostravě, ovšem nejpočetněji bude zastoupeno </w:t>
      </w:r>
      <w:r>
        <w:rPr>
          <w:rFonts w:cs="Arial" w:ascii="Arial" w:hAnsi="Arial"/>
          <w:b/>
        </w:rPr>
        <w:t>Operní studio NDM</w:t>
      </w:r>
      <w:r>
        <w:rPr>
          <w:rFonts w:cs="Arial" w:ascii="Arial" w:hAnsi="Arial"/>
        </w:rPr>
        <w:t xml:space="preserve">, které bylo založeno v roce 1994 a po celou dobu své existence se na projektech Pavla Helebranda podílí. Náročné zkoušení popisuje dlouholetá umělecká vedoucí Operního studia </w:t>
      </w:r>
      <w:r>
        <w:rPr>
          <w:rFonts w:cs="Arial" w:ascii="Arial" w:hAnsi="Arial"/>
          <w:b/>
        </w:rPr>
        <w:t>Lenka Živocká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V tomto představení bude vystupovat asi 50 členů studia, děti ve věku 7–19 let. Práce na tomto projektu byla pro nás náročná hlavně časově. Po říjnové premiéře muzikálu Josef a jeho úžasný pestrobarevný plášť, kdy děti byly víc v divadle než ve škole, bylo třeba během 2 měsíců nastudovat nejen Jezulátko, ale také zpěvy do projektu Bílé holubice, který uvidí diváci v první části adventních koncertů. Kromě toho členové Operního studia vystupují v již nastudovaných divadelních inscenacích – jen v prosinci děti odehrají 25 představení!"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ogramu první části večera bude hudebně-taneční koláž </w:t>
      </w:r>
      <w:r>
        <w:rPr>
          <w:rFonts w:cs="Arial" w:ascii="Arial" w:hAnsi="Arial"/>
          <w:b/>
          <w:i/>
        </w:rPr>
        <w:t>Tvé světlo</w:t>
      </w:r>
      <w:r>
        <w:rPr>
          <w:rFonts w:cs="Arial" w:ascii="Arial" w:hAnsi="Arial"/>
        </w:rPr>
        <w:t xml:space="preserve">, inspirovaná texty indického básníka Thákura, kterou společně zatančí </w:t>
      </w:r>
      <w:r>
        <w:rPr>
          <w:rFonts w:cs="Arial" w:ascii="Arial" w:hAnsi="Arial"/>
          <w:b/>
        </w:rPr>
        <w:t>handicapovaní členové sdružení Bílá holubice</w:t>
      </w:r>
      <w:r>
        <w:rPr>
          <w:rFonts w:cs="Arial" w:ascii="Arial" w:hAnsi="Arial"/>
        </w:rPr>
        <w:t xml:space="preserve"> a profesionální tanečníci pod režijním vedením </w:t>
      </w:r>
      <w:r>
        <w:rPr>
          <w:rFonts w:cs="Arial" w:ascii="Arial" w:hAnsi="Arial"/>
          <w:b/>
        </w:rPr>
        <w:t>Lenky Sedláčkové</w:t>
      </w:r>
      <w:r>
        <w:rPr>
          <w:rFonts w:cs="Arial" w:ascii="Arial" w:hAnsi="Arial"/>
        </w:rPr>
        <w:t xml:space="preserve"> a v choreografii šéfa baletu NDM </w:t>
      </w:r>
      <w:r>
        <w:rPr>
          <w:rFonts w:cs="Arial" w:ascii="Arial" w:hAnsi="Arial"/>
          <w:b/>
        </w:rPr>
        <w:t>Igora Vejsad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entní koncerty se konají vždy v neděli 16. a 23. prosince od 16.00 hodin v Divadle Antonína Dvořá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noční oratorium </w:t>
      </w:r>
      <w:r>
        <w:rPr>
          <w:rFonts w:cs="Arial" w:ascii="Arial" w:hAnsi="Arial"/>
          <w:i/>
        </w:rPr>
        <w:t>Jezulátko</w:t>
      </w:r>
      <w:r>
        <w:rPr>
          <w:rFonts w:cs="Arial" w:ascii="Arial" w:hAnsi="Arial"/>
        </w:rPr>
        <w:t xml:space="preserve"> pro sóla, dětský, mužský, ženský sbor, dětskou hudeckou muziku, orchestr a varhany je inspirováno moravskými lidovými vánočními hrami, chrámovým divadlem a Evangeliem podle sv. Lukáše. Oratorium je uvedeno starozákonním prologem O Adamovi a Evě, jenž pojednává o stvoření prvního člověka a o jeho pádu. Obě části propojují postavy Anděla a Ďábla, kteří spolu svádějí nekonečný boj o duši člově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em adventního koncertu je Janáčkova konzervatoř a Gymnázium v Ostravě a občanské sdružení Bílá holub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ladatel Pavel Helebrand (*1960) je v Ostravě dobře znám například </w:t>
      </w:r>
      <w:r>
        <w:rPr>
          <w:rFonts w:cs="Arial" w:ascii="Arial" w:hAnsi="Arial"/>
          <w:i/>
        </w:rPr>
        <w:t>Jesličkami svatého Františka</w:t>
      </w:r>
      <w:r>
        <w:rPr>
          <w:rFonts w:cs="Arial" w:ascii="Arial" w:hAnsi="Arial"/>
        </w:rPr>
        <w:t xml:space="preserve">, vánoční zpěvohrou každoročně uváděnou v kostele sv. Václava, nebo </w:t>
      </w:r>
      <w:r>
        <w:rPr>
          <w:rFonts w:cs="Arial" w:ascii="Arial" w:hAnsi="Arial"/>
          <w:i/>
        </w:rPr>
        <w:t>Evangeliem podle houslí</w:t>
      </w:r>
      <w:r>
        <w:rPr>
          <w:rFonts w:cs="Arial" w:ascii="Arial" w:hAnsi="Arial"/>
        </w:rPr>
        <w:t>, unikátním velikonočním projektem – oratoriem pro 180 účinkujících v čele s Jiřím Pavlicou a Hradišťa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vé svět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Lenka Sedl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 hudby: Michal Sedl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fie: Igor Vej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 představení: Michal Žáček, Jiří Sedláček, Operní studio NDM pod vedením Lenky Živo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zulá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nt: Petr Šum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Pavel Heleb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maturgie: Tereza Pogod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dební nastudování: Lenka Živocká a Petr Šumník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kuj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a: Johanka Černohorská, Juraj Čiernik, Václav Živ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operního sboru N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ní studio NDM pod vedením Lenky Živo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ěvecké sdružení Klim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ská hudecká muzika Iské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i Janáčkovy konzervatoře a Gymnázia v 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8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2-10T08:36:00Z</dcterms:modified>
  <cp:revision>4</cp:revision>
  <dc:subject/>
  <dc:title>Věc:  dotaz na poskytování stravného, jízdného</dc:title>
</cp:coreProperties>
</file>