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vořákova </w:t>
      </w:r>
      <w:r>
        <w:rPr>
          <w:rFonts w:cs="Arial" w:ascii="Arial" w:hAnsi="Arial"/>
          <w:i/>
          <w:sz w:val="28"/>
          <w:szCs w:val="28"/>
        </w:rPr>
        <w:t>Armida</w:t>
      </w:r>
      <w:r>
        <w:rPr>
          <w:rFonts w:cs="Arial" w:ascii="Arial" w:hAnsi="Arial"/>
          <w:sz w:val="28"/>
          <w:szCs w:val="28"/>
        </w:rPr>
        <w:t xml:space="preserve"> vyráží z Ostravy do celého svě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0. listopadu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áznam </w:t>
      </w:r>
      <w:r>
        <w:rPr>
          <w:rFonts w:cs="Arial" w:ascii="Arial" w:hAnsi="Arial"/>
          <w:b/>
          <w:i/>
        </w:rPr>
        <w:t>Armidy</w:t>
      </w:r>
      <w:r>
        <w:rPr>
          <w:rFonts w:cs="Arial" w:ascii="Arial" w:hAnsi="Arial"/>
          <w:b/>
        </w:rPr>
        <w:t xml:space="preserve"> z Národního divadla moravskoslezského uslyší posluchači v Evropě, USA i v Japon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íky Evropské vysílací unii (European Broadcasting Union – EBU) bude záznam </w:t>
      </w:r>
      <w:r>
        <w:rPr>
          <w:rFonts w:cs="Arial" w:ascii="Arial" w:hAnsi="Arial"/>
          <w:i/>
        </w:rPr>
        <w:t>Armidy</w:t>
      </w:r>
      <w:r>
        <w:rPr>
          <w:rFonts w:cs="Arial" w:ascii="Arial" w:hAnsi="Arial"/>
        </w:rPr>
        <w:t xml:space="preserve"> z NDM odvysílán </w:t>
      </w:r>
      <w:r>
        <w:rPr>
          <w:rFonts w:cs="Arial" w:ascii="Arial" w:hAnsi="Arial"/>
          <w:b/>
        </w:rPr>
        <w:t>v sobotu 24. listop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20.00 hodin</w:t>
      </w:r>
      <w:r>
        <w:rPr>
          <w:rFonts w:cs="Arial" w:ascii="Arial" w:hAnsi="Arial"/>
        </w:rPr>
        <w:t xml:space="preserve"> nejen na </w:t>
      </w:r>
      <w:r>
        <w:rPr>
          <w:rFonts w:cs="Arial" w:ascii="Arial" w:hAnsi="Arial"/>
          <w:b/>
        </w:rPr>
        <w:t>vlnách Českého rozhlasu 3 – Vltava</w:t>
      </w:r>
      <w:r>
        <w:rPr>
          <w:rFonts w:cs="Arial" w:ascii="Arial" w:hAnsi="Arial"/>
        </w:rPr>
        <w:t xml:space="preserve">, ale vůbec poprvé pak záznam z Ostravy postupně převezmou </w:t>
      </w:r>
      <w:r>
        <w:rPr>
          <w:rFonts w:cs="Arial" w:ascii="Arial" w:hAnsi="Arial"/>
          <w:b/>
        </w:rPr>
        <w:t xml:space="preserve">národní rozhlasy sítě Evropské vysílací unie v Belgii, Estonsku, Chorvatsku, Japonsku, Německu, Polsku, Portugalsku, Rakousku, Rumunsku, Spojených státech amerických, Srbsku, Španělsku, Švédsku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Švýcarsku, </w:t>
      </w:r>
      <w:r>
        <w:rPr>
          <w:rFonts w:cs="Arial" w:ascii="Arial" w:hAnsi="Arial"/>
        </w:rPr>
        <w:t>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rámci Operní sezóny Euroradia. Úspěch ostravské opery potvrzuje hudební redaktorka ČRo a členka Hudební skupiny Euroradia </w:t>
      </w:r>
      <w:r>
        <w:rPr>
          <w:rFonts w:cs="Arial" w:ascii="Arial" w:hAnsi="Arial"/>
          <w:b/>
        </w:rPr>
        <w:t>Dagmar Henžlíkov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Záznam představení je po umělecké stránce velice zdařilý, s některými opravdu pozoruhodnými výkony. Ostravská opera tím prokazuje dílu, jeho autorovi i naší kultuře mimořádnou službu. Účast v Operní sezóně Euroradia je svým způsobem unikátní formou propagace celého operního souboru i divadla jako instituce, ale také výpovědí o stavu kultury ve městě a regionu. Jestliže vysílání záznamu přejímá 14 národních rozhlasů, bude se podle statistik Evropské vysílací unie pohybovat počet posluchačů, kteří Armidu vyslechnou, přibližně kolem 2 milionů. Přejme si, aby mezi nimi byli i operní režiséři a dirigenti, které by Armida zaujala a otevřela si tak cestu i na zahraniční pódia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 v celosvětové konkurenci a společnosti velkých operních scén vítá i ředitel NDM a zároveň režisér ostravské inscenace </w:t>
      </w:r>
      <w:r>
        <w:rPr>
          <w:rFonts w:cs="Arial" w:ascii="Arial" w:hAnsi="Arial"/>
          <w:b/>
        </w:rPr>
        <w:t>Jiří Nekvas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„Spolupráce Českého rozhlasu a Národního divadla moravskoslezského se v poslední době rozvíjí a natočení Dvořákovy Armidy, které bylo nabídnuto také EBU, je jedním z dalších úspěchů a mezníků v této spolupráci. Za poslední tři roky se jedná již o čtvrtý projekt, což vnímám jako ocenění práce a vývoje našeho operního souboru. Vysílání naší Armidy v rámci EBU dokazuje, že i menší divadlo se může prosadit v mezinárodním kontextu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Českého rozhlasu se v rámci EBU očekává především uvádění vlastního národního repertoáru. V průběhu let tak posluchači v Evropě i zámoří slyšeli </w:t>
      </w:r>
      <w:r>
        <w:rPr>
          <w:rFonts w:cs="Arial" w:ascii="Arial" w:hAnsi="Arial"/>
          <w:i/>
        </w:rPr>
        <w:t>Prodanou nevěstu, Jakobína, Rusalku, Libuši, Dvě vdovy, Řecké pašije, Čertovu stěnu, Její pastorkyňu, Tajemství, Věc Makropulos, Hry o Marii</w:t>
      </w:r>
      <w:r>
        <w:rPr>
          <w:rFonts w:cs="Arial" w:ascii="Arial" w:hAnsi="Arial"/>
        </w:rPr>
        <w:t xml:space="preserve">, v loňské sezóně to byl opět </w:t>
      </w:r>
      <w:r>
        <w:rPr>
          <w:rFonts w:cs="Arial" w:ascii="Arial" w:hAnsi="Arial"/>
          <w:i/>
        </w:rPr>
        <w:t>Jakobín</w:t>
      </w:r>
      <w:r>
        <w:rPr>
          <w:rFonts w:cs="Arial" w:ascii="Arial" w:hAnsi="Arial"/>
        </w:rPr>
        <w:t xml:space="preserve"> a nyní </w:t>
      </w:r>
      <w:r>
        <w:rPr>
          <w:rFonts w:cs="Arial" w:ascii="Arial" w:hAnsi="Arial"/>
          <w:i/>
        </w:rPr>
        <w:t>Armida</w:t>
      </w:r>
      <w:r>
        <w:rPr>
          <w:rFonts w:cs="Arial" w:ascii="Arial" w:hAnsi="Arial"/>
        </w:rPr>
        <w:t xml:space="preserve">. Ta zaujala redaktory zahraničních rozhlasů proto, že se jedná o dílo pro ně vlastně neznámé, přitom z Dvořákova vrcholného tvůrčího období a na velké světové téma. Hudební ředitel ostravské opery </w:t>
      </w:r>
      <w:r>
        <w:rPr>
          <w:rFonts w:cs="Arial" w:ascii="Arial" w:hAnsi="Arial"/>
          <w:b/>
        </w:rPr>
        <w:t>Robert Jindra</w:t>
      </w:r>
      <w:r>
        <w:rPr>
          <w:rFonts w:cs="Arial" w:ascii="Arial" w:hAnsi="Arial"/>
        </w:rPr>
        <w:t xml:space="preserve"> k tomu uvádí: </w:t>
      </w:r>
      <w:r>
        <w:rPr>
          <w:rFonts w:cs="Arial" w:ascii="Arial" w:hAnsi="Arial"/>
          <w:i/>
        </w:rPr>
        <w:t>„Dvořákova Armida je v kontextu českého operního repertoáru považována spíše za raritu, nicméně podle mého názoru jde o vrcholné jevištní Dvořákovo dílo, které formálně odkazuje na díla Richarda Wagnera, zároveň však nepopírá Dvořákův smysl pro melodiku a harmonii. Naše inscenace Armidy je velkou výzvou nejen pro sólisty, ale také pro celý sbor a orchestr. Pevně věřím, že náš společný výsledek rozhlasové posluchače potěší, a i díky tomu se Armida v budoucnu dostane na světová operní jeviště.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sobotu 24. listopadu 2012 od 20.00 hodin vysílá záznam </w:t>
      </w:r>
      <w:r>
        <w:rPr>
          <w:rFonts w:cs="Arial" w:ascii="Arial" w:hAnsi="Arial"/>
          <w:b/>
          <w:i/>
        </w:rPr>
        <w:t>Armidy</w:t>
      </w:r>
      <w:r>
        <w:rPr>
          <w:rFonts w:cs="Arial" w:ascii="Arial" w:hAnsi="Arial"/>
          <w:b/>
        </w:rPr>
        <w:t xml:space="preserve"> Český rozhlas 3 – Vltava a z výše uvedených organizací Evropské vysílací unie Španělský národní rozhlas. Bezprostředně po odvysílání bude záznam zpřístupněn na hudebním webu Českého rozhlasu KLASIKA klasika.rozhlas.cz. Ostatní rozhlasy EBU pak mohou záznam odvysílat v termínu do 24. 11. 2013. Diváci mají dvě poslední možnosti zhlédnout </w:t>
      </w:r>
      <w:r>
        <w:rPr>
          <w:rFonts w:cs="Arial" w:ascii="Arial" w:hAnsi="Arial"/>
          <w:b/>
          <w:i/>
        </w:rPr>
        <w:t>Armidu</w:t>
      </w:r>
      <w:r>
        <w:rPr>
          <w:rFonts w:cs="Arial" w:ascii="Arial" w:hAnsi="Arial"/>
          <w:b/>
        </w:rPr>
        <w:t xml:space="preserve"> naživo v Divadle Antonína Dvořáka: 7. prosince 2012 a 11. ledna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nes neprávem opomíjená opera Antonína Dvořáka byla uvedena poprvé v Národním divadle v Praze roku 1904. Kromě nemnoha jiných uvedení stojí za zmínku zejména její ostravské inscenace z roku 1941 a posléze 1991, kdy ji do dramaturgického plánu divadla zařadil jako jednu ze svých priorit tehdejší šéf opery Miloslav Nekv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Armidy se jedná o již čtvrtý projekt, realizovaný v poslední době s Českým rozhlasem Ost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Leoš Janáček – ŠÁRKA – přímý přenos z druhé premiéry (25. září 2010) s Danou Burešovou (Šárka), Lucianem Mastrem (Ctirad), Jakubem Kettnerem (Přemysl) a dalšími. Dirigoval Jakub Kleck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OZART GALA – recitál basbarytonisty Adama Plachetky – záznam novoročního koncertu (2. ledna 2011) mladého sólisty Vídeňské státní opery (vysíláno v lednu 2011). Dirigoval Robert Jin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eoš Janáček – VĚC MAKROPULOS – přímý přenos koncertního uvedení opery s Evou Urbanovou v roli Emilie Marty (21. ledna</w:t>
      </w:r>
      <w:bookmarkStart w:id="0" w:name="_GoBack"/>
      <w:bookmarkEnd w:id="0"/>
      <w:r>
        <w:rPr>
          <w:rFonts w:cs="Arial" w:ascii="Arial" w:hAnsi="Arial"/>
        </w:rPr>
        <w:t xml:space="preserve"> 2012) a dalšími významnými pěvci (Ivan Kusnjer, Aleš Briscein, Peter Mikuláš, Jozef Kundlák a další). Dirigoval Robert Jin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ntonín Dvořák – ARMIDA – záznam představení z 8. listopadu 2012 s Danou Burešovou (Armida), Tomášem Černým (Rinald), Ulfem Paulsenem (Ismen), Martinem Gurbal'em (Hydraot), Martinem Bártou (Bohumír) a dalšími. Dirigoval Robert Jin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 záznamech a přenosech se podílel zkušený tým Českého rozhlasu Ostrava: mistr zvuku Lubomír Výrek a hudební režisér František M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ámci mezinárodní výměny hudebních programů EBU patří sobotní večery Operní sezóně Euroradia – kromě přímých přenosů z MET jsou pravidelně nabízeny přímé přenosy z národních operních domů, které jsou nezřídka příležitostí seznámit se se zajímavým, ač obecně neznámým operním repertoárem. Je snaha poskytnout příležitost všem národním rozhlasům nabízejícím operu, i když právě u tohoto žánru je někdy počet nabídnutých titulů podstatně vyšší, než je sobotních večerů v roce... Letošní Operní sezóna Euroradia nabízí 47 sobotních přímých přenosů. Zahájena byla v sobotu 22. září 2012 Dvořákovou </w:t>
      </w:r>
      <w:r>
        <w:rPr>
          <w:rFonts w:cs="Arial" w:ascii="Arial" w:hAnsi="Arial"/>
          <w:i/>
        </w:rPr>
        <w:t>Rusalkou</w:t>
      </w:r>
      <w:r>
        <w:rPr>
          <w:rFonts w:cs="Arial" w:ascii="Arial" w:hAnsi="Arial"/>
        </w:rPr>
        <w:t xml:space="preserve"> z divadla v Göteborgu, zakončena bude  22. června 2013 vysíláním Lortzingovy opery </w:t>
      </w:r>
      <w:r>
        <w:rPr>
          <w:rFonts w:cs="Arial" w:ascii="Arial" w:hAnsi="Arial"/>
          <w:i/>
        </w:rPr>
        <w:t>Pytlák</w:t>
      </w:r>
      <w:r>
        <w:rPr>
          <w:rFonts w:cs="Arial" w:ascii="Arial" w:hAnsi="Arial"/>
        </w:rPr>
        <w:t xml:space="preserve"> z vídeňské Volkso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vysílací unie (anglicky: European Broadcasting Union, EBU; francouzsky: Union Européenne de Radio-Télévision, UER) je evropské sdružení převážně veřejnoprávních, ale i komerčních rozhlasových a televizních stanic, založené 12. února 1950, se sídlem ve švýcarské Ženevě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9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1-20T08:18:00Z</dcterms:modified>
  <cp:revision>4</cp:revision>
  <dc:subject/>
  <dc:title>Věc:  dotaz na poskytování stravného, jízdného</dc:title>
</cp:coreProperties>
</file>