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rodní divadlo moravskoslezské drží krok se světovými scéna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5. únor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ký úspěch zaznamenává nově založený Ateliér pro děti a mláde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vzoru zahraničních divadel se i v Národním divadle moravskoslezském za podpory Nadačního fondu Kousek po kousku podařilo založit </w:t>
      </w:r>
      <w:r>
        <w:rPr>
          <w:rFonts w:cs="Arial" w:ascii="Arial" w:hAnsi="Arial"/>
          <w:b/>
        </w:rPr>
        <w:t>Ateliér pro děti a mládež</w:t>
      </w:r>
      <w:r>
        <w:rPr>
          <w:rFonts w:cs="Arial" w:ascii="Arial" w:hAnsi="Arial"/>
        </w:rPr>
        <w:t xml:space="preserve">. Jde o vzdělávací platformu, která se zaměřuje na divadelní pedagogiku, na výchovu dramatickým uměním. Momentálně běží pilotní projekt Ateliéru, který nabízí školám doprovodné workshopy k inscenacím </w:t>
      </w:r>
      <w:r>
        <w:rPr>
          <w:rFonts w:cs="Arial" w:ascii="Arial" w:hAnsi="Arial"/>
          <w:i/>
        </w:rPr>
        <w:t>Ivano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ůl nad zla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alada pro bandi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prask na lagun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yto workshopy se setkávají s obrovským zájmem ze strany základních a středních škol z celého Moravskoslezského kraje (Ostravy, Frýdku-Místku, Třince, Havířova, Hranic, Bílovce atp.) a v sezóně 2012/2013 jich tak proběhne více než třicet.</w:t>
      </w:r>
      <w:r>
        <w:rPr>
          <w:rFonts w:cs="Arial" w:ascii="Arial" w:hAnsi="Arial"/>
        </w:rPr>
        <w:t xml:space="preserve"> Za necelých pět měsíců existence Ateliéru prošlo workshopy více než 400 žáků a studentů! Překvapivý zájem ze strany škol je o návštěvu večerních workshopů k večerním představením. Workshopy probíhají v prostředí Národního divadla moravskoslezského či školních tříd, jejich princip vysvětluje zakladatelka Ateliéru MgA. </w:t>
      </w:r>
      <w:r>
        <w:rPr>
          <w:rFonts w:cs="Arial" w:ascii="Arial" w:hAnsi="Arial"/>
          <w:b/>
        </w:rPr>
        <w:t>Tereza Strmisková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"V prvé řadě jde o praktickou práci, při které s dětmi nebo studenty něco vytváříme. Není to pouze povídání si v kroužku. Workshopy se mohou konat před či po představení a způsob práce v nich se odvíjí od konkrétních inscenací – děti mají například možnost skrze ‚hru v roli’ ztvárnit postavu Marušky ze Soli nad zlato, vyzkoušet si, jaké to je být v její kůži, tvůrčím způsobem zpracovávají jednotlivé situace děje, hledají svá vlastní řešení, reflektují vlastní témata. Snažíme se je skrze zážitek naladit na atmosféru představení, přiblížit jim jeho kontext, vyvolat diskusi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workshopy „Poprvé v Národním“ a „Divadlo jako setkání“ nenavazují přímo na konkrétní divadelní inscenaci; školy je mohou absolvovat v rámci projektových dní společně s prohlídkou divadla či besedou s herci nebo režiséry ND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mo zaměření na školní návštěvy divadla zasahuje Ateliér svou působností i ostravskou neorganizovanou mládež připravovaným projektem </w:t>
      </w:r>
      <w:r>
        <w:rPr>
          <w:rFonts w:cs="Arial" w:ascii="Arial" w:hAnsi="Arial"/>
          <w:b/>
        </w:rPr>
        <w:t>„Staň se hercem“</w:t>
      </w:r>
      <w:r>
        <w:rPr>
          <w:rFonts w:cs="Arial" w:ascii="Arial" w:hAnsi="Arial"/>
        </w:rPr>
        <w:t>. V rámci něj proběhnou od března do prosince 2013 v prostorách NDM odpolední herecké workshopy a dvě dvoudenní Letní herecké školy, vše pod vedením herců NDM a lektorů Ateliéru. Cílem je motivovat děti a mládež k aktivnímu trávení volného času a rozvíjet jejich tvůrčí a osobnostní potenci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liér pro děti a mládež při NDM je neziskovou organizací, která vznikla v září 2012 jako reakce na současný světový trend ve vzdělávání. Navazuje tak na zkušenost zahraničních divadel, které vzdělávání programově zahrnují do své nabídky pro školy i veřejnost: National Theatre v Londýně, National Theater Mannheim, Maxim Gorkij Theatre Berlin, New York City Opera atd. Cílem Ateliéru je podněcovat děti a mládež k hlubšímu a osobitému vnímání divadelního představení, vytvořit prostor pro konfrontaci umělce a mladého či dětského diváka. Lektoři Ateliéru jsou zkušení pedagogové dramatické výchovy působící na základním, středním i vysokoškolském stupni vzdělávání v tomto oboru. Svou aprobaci získali na Divadelní fakultě Janáčkovy akademie múzických umění v Brně. Zájemci o workshopy mohou kontaktovat MgA. Terezu Strmiskovou na adrese atelier@vasedivadlo.cz.</w:t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bookmarkStart w:id="0" w:name="_GoBack"/>
      <w:bookmarkEnd w:id="0"/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7160" cy="1929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Grande C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 CE" w:hAnsi="Lucida Grande CE" w:cs="Lucida Grande C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9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3-02-25T02:14:00Z</dcterms:modified>
  <cp:revision>4</cp:revision>
  <dc:subject/>
  <dc:title>Věc:  dotaz na poskytování stravného, jízdného</dc:title>
</cp:coreProperties>
</file>