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e alkoholiků vyráží za divá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stravě 5. září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vácký hit z vlakového kupé, </w:t>
      </w:r>
      <w:r>
        <w:rPr>
          <w:rFonts w:cs="Arial" w:ascii="Arial" w:hAnsi="Arial"/>
          <w:b/>
          <w:i/>
        </w:rPr>
        <w:t>Moskva → Petušky,</w:t>
      </w:r>
      <w:r>
        <w:rPr>
          <w:rFonts w:cs="Arial" w:ascii="Arial" w:hAnsi="Arial"/>
          <w:b/>
        </w:rPr>
        <w:t xml:space="preserve"> bude k vidění na festivalech a na nádraž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manentně vyprodanou inscenaci Národního divadla moravskoslezského, oceněnou zároveň jako nejlepší na loňském Festivalu divadel Moravy a Slezska, čekají v nejbližší době tři zájezdy: </w:t>
      </w:r>
      <w:r>
        <w:rPr>
          <w:rFonts w:cs="Arial" w:ascii="Arial" w:hAnsi="Arial"/>
          <w:b/>
        </w:rPr>
        <w:t>7. září Festival divadel střední Evropy v Košicích, 14. září Mezinárodní festival Divadlo 2012 v Plzni a 10. října nádraží v Havířově.</w:t>
      </w:r>
      <w:r>
        <w:rPr>
          <w:rFonts w:cs="Arial" w:ascii="Arial" w:hAnsi="Arial"/>
        </w:rPr>
        <w:t xml:space="preserve"> Šéf činohry Peter Gábor uvádí: </w:t>
      </w:r>
      <w:r>
        <w:rPr>
          <w:rFonts w:cs="Arial" w:ascii="Arial" w:hAnsi="Arial"/>
          <w:i/>
        </w:rPr>
        <w:t>"Každá repríza inscenace Moskva → Petušky je vždy jedinečným zážitkem nejen pro diváky, ale i pro herce, hraje se totiž v různých autentických prostředích. Hrát v nádražní restauraci v Ústí nad Orlicí nebo v Plzni umocňuje sugestivitu inscenace a herce obohacuje o nové zkušenosti. Účast na prestižním festivalu v Plzni či přehlídce evropského divadla v Košicích nás velmi těší a svědčí zároveň o kvalitě inscenací činohry NDM, které se tak zařazují do evropského divadelního kontextu.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řetí příležitost vidět v nejbližší době inscenaci </w:t>
      </w:r>
      <w:r>
        <w:rPr>
          <w:rFonts w:cs="Arial" w:ascii="Arial" w:hAnsi="Arial"/>
          <w:i/>
        </w:rPr>
        <w:t>Moskva → Petušky</w:t>
      </w:r>
      <w:r>
        <w:rPr>
          <w:rFonts w:cs="Arial" w:ascii="Arial" w:hAnsi="Arial"/>
        </w:rPr>
        <w:t xml:space="preserve"> mimo Ostravu dostanou diváci a cestující v Havířově, kde se představení odehraje na místním nádraží. </w:t>
      </w:r>
      <w:r>
        <w:rPr>
          <w:rFonts w:cs="Arial" w:ascii="Arial" w:hAnsi="Arial"/>
          <w:i/>
        </w:rPr>
        <w:t xml:space="preserve">"Národní divadlo moravskoslezské podpoří občanskou iniciativu, jejíž jádro tvoří mladí havířovští architekti. Cílem je zachování vlakového nádraží v Havířově, architektonicky cenné budovy z 60. let v tzv. bruselském stylu, kterému hrozí demolice. Obdobně jako tomu bylo v případě podpory unikátního nádraží v Ústí nad Orlicí tak NDM učiní výjezdem se svou kultovní činoherní inscenací o alkoholicích ve vlaku a na nádraží kdesi v Rusku na trati </w:t>
      </w:r>
      <w:r>
        <w:rPr>
          <w:rFonts w:cs="Arial" w:ascii="Arial" w:hAnsi="Arial"/>
          <w:i/>
          <w:iCs/>
        </w:rPr>
        <w:t xml:space="preserve">Moskva → Petušky. </w:t>
      </w:r>
      <w:r>
        <w:rPr>
          <w:rFonts w:cs="Arial" w:ascii="Arial" w:hAnsi="Arial"/>
          <w:i/>
        </w:rPr>
        <w:t>Představení se uskuteční přímo na havířovském nádraží 10. října v 19.00 hodin. Inscenace Tomáše Jirmana, která byla vyhlášena n</w:t>
      </w:r>
      <w:r>
        <w:rPr>
          <w:rFonts w:cs="Arial" w:ascii="Arial" w:hAnsi="Arial"/>
          <w:i/>
          <w:spacing w:val="-6"/>
          <w:kern w:val="2"/>
        </w:rPr>
        <w:t xml:space="preserve">ejlepší inscenací Festivalu divadel Moravy a Slezska </w:t>
      </w:r>
      <w:r>
        <w:rPr>
          <w:rFonts w:cs="Arial" w:ascii="Arial" w:hAnsi="Arial"/>
          <w:i/>
          <w:kern w:val="2"/>
        </w:rPr>
        <w:t>a Divadelní noviny ji označily</w:t>
      </w:r>
      <w:r>
        <w:rPr>
          <w:rFonts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i/>
          <w:kern w:val="2"/>
        </w:rPr>
        <w:t xml:space="preserve">za sukces měsíce, nejlépe vyznívá právě v nedivadelních prostorách. Akci pořádá občanské sdružení Důl architektury. Více informací o sdružení, nádražní budově a petici proti demolici budovy najdete na </w:t>
      </w:r>
      <w:hyperlink r:id="rId2">
        <w:r>
          <w:rPr>
            <w:rStyle w:val="InternetLink"/>
            <w:rFonts w:cs="Arial" w:ascii="Arial" w:hAnsi="Arial"/>
            <w:b/>
            <w:bCs/>
            <w:i/>
            <w:kern w:val="2"/>
          </w:rPr>
          <w:t>www.vlakovenadrazihavirov.cz</w:t>
        </w:r>
      </w:hyperlink>
      <w:r>
        <w:rPr>
          <w:rFonts w:cs="Arial" w:ascii="Arial" w:hAnsi="Arial"/>
          <w:i/>
        </w:rPr>
        <w:t>,"</w:t>
      </w:r>
      <w:r>
        <w:rPr>
          <w:rFonts w:cs="Arial" w:ascii="Arial" w:hAnsi="Arial"/>
        </w:rPr>
        <w:t xml:space="preserve"> vysvětluje koordinátorka projektu Dita Eibenová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běh oblíbené inscenace </w:t>
      </w:r>
      <w:r>
        <w:rPr>
          <w:rFonts w:cs="Arial" w:ascii="Arial" w:hAnsi="Arial"/>
          <w:i/>
        </w:rPr>
        <w:t>Moskva → Petušky</w:t>
      </w:r>
      <w:r>
        <w:rPr>
          <w:rFonts w:cs="Arial" w:ascii="Arial" w:hAnsi="Arial"/>
        </w:rPr>
        <w:t xml:space="preserve"> je zcela prostý: Venedikt Jerofejev se probudí brzy ráno po propité noci na schodech neznámého moskevského činžáku a ještě v kocovině se rozhodne navštívit svou lásku v Petuškách, městečku vzdáleném asi sto dvacet kilometrů, tedy pár hodin osobním vlakem. Dojede? Nedojede? Náhodní spolucestující jsou stejně jako Jerofejev také vydatně zásobeni, takže řeči se vedou a vodka teče… Přihodí se mnoho bizarních, komických i tragikomických událostí, vyprávěné historky jsou stále neuvěřitelnější a vše spěje k dramatickému vyvrcho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nedikt Vasiljevič Jerofejev</w:t>
      </w:r>
      <w:r>
        <w:rPr>
          <w:rFonts w:cs="Arial" w:ascii="Arial" w:hAnsi="Arial"/>
        </w:rPr>
        <w:t xml:space="preserve"> (1938–1990) je představitelem moskevského literárního undergroundu. Napsal několik divadelních her (převážně z historie ruské občanské války), románů, esejů a bás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stival divadel střední Evropy</w:t>
      </w:r>
      <w:r>
        <w:rPr>
          <w:rFonts w:cs="Arial" w:ascii="Arial" w:hAnsi="Arial"/>
        </w:rPr>
        <w:t xml:space="preserve"> se v Košicích uskuteční letos už pošesté, a to od 5. do 9. září. Organizátorem je Občanské sdružení Košické divadlo ve spolupráci se Státním divadlem Košice. Na programu je 14 představení 14 divadel ze Slovenska, Polska, Maďarska a Česka na celkem pěti pódiích, nechybí taneční představení, muzikál, pohádky či pouliční divad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 Mezinárodní festival Divadlo</w:t>
      </w:r>
      <w:r>
        <w:rPr>
          <w:rFonts w:cs="Arial" w:ascii="Arial" w:hAnsi="Arial"/>
        </w:rPr>
        <w:t xml:space="preserve"> Plzeň 12. – 20. 9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předcházejících ročníků se z DIVADLA stal jeden z nejvýznamnějších mezinárodních divadelních festivalů v České republice, na němž se dosud prezentovalo na 120 souborů z šestnácti zemí světa. Objevují se zde inscenace velkých i malých, tradičních i experimentálních scén, a to inscenace „lehké" i „těžké". Na programu jsou pravidelně činohra, opera, pohybové i loutkové divadlo a další divadelní form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kovenadrazihavir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7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09-05T05:57:00Z</dcterms:modified>
  <cp:revision>2</cp:revision>
  <dc:subject/>
  <dc:title>Věc:  dotaz na poskytování stravného, jízdného</dc:title>
</cp:coreProperties>
</file>