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x, láska a černý humor v české premiéř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23. ledn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černé komedii </w:t>
      </w:r>
      <w:r>
        <w:rPr>
          <w:rFonts w:cs="Arial" w:ascii="Arial" w:hAnsi="Arial"/>
          <w:b/>
          <w:i/>
        </w:rPr>
        <w:t>Slož mě něžně</w:t>
      </w:r>
      <w:r>
        <w:rPr>
          <w:rFonts w:cs="Arial" w:ascii="Arial" w:hAnsi="Arial"/>
          <w:b/>
        </w:rPr>
        <w:t xml:space="preserve"> si dávají do nosu potulní komedian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 zkušebně v Divadle Antonína Dvořáka vyrostl boxerský ring. Nová inscenace Národního divadla moravskoslezského totiž přivede diváky do prostředí potulných boxerů, kteří si vydělávají na chleba fingovanými zápasy. Režie se ujal </w:t>
      </w:r>
      <w:r>
        <w:rPr>
          <w:rFonts w:cs="Arial" w:ascii="Arial" w:hAnsi="Arial"/>
          <w:b/>
        </w:rPr>
        <w:t>Janusz Klimsz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"Text mě zaujal několika svými aspekty: jde o zajímavou látku, o atraktivní retro ze 60. let. Ačkoli je to chlapský příběh, jde také o druh lovestory, takže v příběhu jsou zahrnuty oba protipóly: jak brutalita chlapského světa, tak i ženský svět, který se ovšem ukazuje být mnohdy ještě agresivnějším. Hra je obohacena o velmi specifický až sarkastický druh irského humoru, ve kterém je ovšem hodně laskavosti a porozumění. Navíc je v textu obsaženo i moje osobní téma: téma outsiderů, kteří se pohybují mimo hlavní proud, lidí, kteří už život jakoby mají za sebou. A v neposlední řadě jde i o objev autora, protože Billy Roche u nás není moc známý, a to je škoda."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rský dramatik </w:t>
      </w:r>
      <w:r>
        <w:rPr>
          <w:rFonts w:cs="Arial" w:ascii="Arial" w:hAnsi="Arial"/>
          <w:b/>
        </w:rPr>
        <w:t>Billy Roche</w:t>
      </w:r>
      <w:r>
        <w:rPr>
          <w:rFonts w:cs="Arial" w:ascii="Arial" w:hAnsi="Arial"/>
        </w:rPr>
        <w:t xml:space="preserve"> zavede diváky do časů a míst, která už se stávají minulostí; potulní komedianti objíždějí vesnice a jejich největší atrakcí je boxerský ring a v něm jeho hvězda Dean. Vždy někoho z publika vyzve k utkání a buď ho něžně složí, nebo mu dá pořádně do nosu. Jenže pak se objeví profesionál a zdá se, že vše bude jinak… Kromě boxerského prostředí se diváci ocitnou i v milostném příběhu, propleteném s dávnou minulostí hlavních post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énu navrhl </w:t>
      </w:r>
      <w:r>
        <w:rPr>
          <w:rFonts w:cs="Arial" w:ascii="Arial" w:hAnsi="Arial"/>
          <w:b/>
        </w:rPr>
        <w:t>Martin Víšek</w:t>
      </w:r>
      <w:r>
        <w:rPr>
          <w:rFonts w:cs="Arial" w:ascii="Arial" w:hAnsi="Arial"/>
        </w:rPr>
        <w:t xml:space="preserve">, kostýmy jsou dílem </w:t>
      </w:r>
      <w:r>
        <w:rPr>
          <w:rFonts w:cs="Arial" w:ascii="Arial" w:hAnsi="Arial"/>
          <w:b/>
        </w:rPr>
        <w:t>Elišky Zapletalové</w:t>
      </w:r>
      <w:r>
        <w:rPr>
          <w:rFonts w:cs="Arial" w:ascii="Arial" w:hAnsi="Arial"/>
        </w:rPr>
        <w:t xml:space="preserve">. V rámci přípravy na své role trénovali v klubu olympijského boxu Boxing Ostrava </w:t>
      </w:r>
      <w:r>
        <w:rPr>
          <w:rFonts w:cs="Arial" w:ascii="Arial" w:hAnsi="Arial"/>
          <w:b/>
        </w:rPr>
        <w:t>František Večeř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ladimír Čap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avid Viktor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etr Houska</w:t>
      </w:r>
      <w:r>
        <w:rPr>
          <w:rFonts w:cs="Arial" w:ascii="Arial" w:hAnsi="Arial"/>
        </w:rPr>
        <w:t xml:space="preserve">. Ženský svět zastupují </w:t>
      </w:r>
      <w:r>
        <w:rPr>
          <w:rFonts w:cs="Arial" w:ascii="Arial" w:hAnsi="Arial"/>
          <w:b/>
        </w:rPr>
        <w:t>Marie Logojdová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Veronika Lazorčáková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Česká premiéra </w:t>
      </w:r>
      <w:r>
        <w:rPr>
          <w:rFonts w:cs="Arial" w:ascii="Arial" w:hAnsi="Arial"/>
          <w:b/>
          <w:i/>
        </w:rPr>
        <w:t>Slož mě něžně</w:t>
      </w:r>
      <w:r>
        <w:rPr>
          <w:rFonts w:cs="Arial" w:ascii="Arial" w:hAnsi="Arial"/>
          <w:b/>
        </w:rPr>
        <w:t xml:space="preserve"> se koná 30. ledna 2013 v 19.00 hodin ve zkušebně Divadla Antonína Dvořá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lly Roche je nejen známý irský dramatik, ale i herec. Narodil se 11. ledna 1949 v malém městečku Wexford, kde žije dodnes. Většina jeho her je také zasazena sem a zabývá se tématem outsiderů a jejich každodenním bojem o štěstí v „takových dírách“, které známe i z českých maloměst. Roche zpívá v kapele Roach Band, ale začátkem osmdesátých let se vrátil naplno k psaní. Koncem osmdesátých let se proslavil tzv. Wexfordskou </w:t>
      </w:r>
      <w:bookmarkStart w:id="0" w:name="_GoBack"/>
      <w:bookmarkEnd w:id="0"/>
      <w:r>
        <w:rPr>
          <w:rFonts w:cs="Arial" w:ascii="Arial" w:hAnsi="Arial"/>
        </w:rPr>
        <w:t>trilogií. Všechny tři hry (</w:t>
      </w:r>
      <w:r>
        <w:rPr>
          <w:rFonts w:cs="Arial" w:ascii="Arial" w:hAnsi="Arial"/>
          <w:i/>
        </w:rPr>
        <w:t xml:space="preserve">A Handful of Stars, Poor Beast in The Rain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Belfry</w:t>
      </w:r>
      <w:r>
        <w:rPr>
          <w:rFonts w:cs="Arial" w:ascii="Arial" w:hAnsi="Arial"/>
        </w:rPr>
        <w:t xml:space="preserve">) měly premiéru v Bush Theater v Londýně v režii Robina Lefevrea. V devadesátých letech je natočila i BBC s původním hereckým obsazením. </w:t>
      </w:r>
      <w:r>
        <w:rPr>
          <w:rFonts w:cs="Arial" w:ascii="Arial" w:hAnsi="Arial"/>
          <w:i/>
        </w:rPr>
        <w:t>Slož mě něžně</w:t>
      </w:r>
      <w:r>
        <w:rPr>
          <w:rFonts w:cs="Arial" w:ascii="Arial" w:hAnsi="Arial"/>
        </w:rPr>
        <w:t xml:space="preserve"> (původním názvem </w:t>
      </w:r>
      <w:r>
        <w:rPr>
          <w:rFonts w:cs="Arial" w:ascii="Arial" w:hAnsi="Arial"/>
          <w:i/>
        </w:rPr>
        <w:t>Lay Me Down Softly</w:t>
      </w:r>
      <w:r>
        <w:rPr>
          <w:rFonts w:cs="Arial" w:ascii="Arial" w:hAnsi="Arial"/>
        </w:rPr>
        <w:t>) měla světovou premiéru v roce 2008 v Dublinu. Brzy ji uvedli v Londýně a v dalších měste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5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1-22T15:27:00Z</dcterms:modified>
  <cp:revision>3</cp:revision>
  <dc:subject/>
  <dc:title>Věc:  dotaz na poskytování stravného, jízdného</dc:title>
</cp:coreProperties>
</file>