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vná Čardášová princezna se vrací do Ostrav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11. ledn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á inscenace největší operetní lovestory nabídne bohatou přehlídku hitů ve velkorysé výpravě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diváky milovanou nejslavnější operetou Emmericha Kálmána se do Národního divadla moravskoslezského po úspěšné práci na muzikálu </w:t>
      </w:r>
      <w:r>
        <w:rPr>
          <w:rFonts w:cs="Arial" w:ascii="Arial" w:hAnsi="Arial"/>
          <w:i/>
        </w:rPr>
        <w:t>Divotvorný hrnec</w:t>
      </w:r>
      <w:r>
        <w:rPr>
          <w:rFonts w:cs="Arial" w:ascii="Arial" w:hAnsi="Arial"/>
        </w:rPr>
        <w:t xml:space="preserve"> vrací režisér </w:t>
      </w:r>
      <w:r>
        <w:rPr>
          <w:rFonts w:cs="Arial" w:ascii="Arial" w:hAnsi="Arial"/>
          <w:b/>
        </w:rPr>
        <w:t>Lumír Olšovský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„Těžko mluvit o naší ,Čardášce‘ dřív, než se vylíhne ze současné podoby, ve které se zatím rodí na zkouškách. Ale mám tým skvělých a talentovaných spolupracovníků a prvotřídní interprety, tak se na výsledek jenom těším. Věřím, že to bude poutavá inscenace nabitá energií, vášní, krásou, smutkem i vzdorem zamilovaných – tedy vším, co autoři operety zamýšleli a co si diváci zaslouží vidět.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Čardášová princezna</w:t>
      </w:r>
      <w:r>
        <w:rPr>
          <w:rFonts w:cs="Arial" w:ascii="Arial" w:hAnsi="Arial"/>
        </w:rPr>
        <w:t>, klasická opereta s romantickým příběhem lásky varietní hvězdy Sylvy Varescu a mladého knížete Edwina ze vznešenéh</w:t>
      </w:r>
      <w:bookmarkStart w:id="0" w:name="_GoBack"/>
      <w:bookmarkEnd w:id="0"/>
      <w:r>
        <w:rPr>
          <w:rFonts w:cs="Arial" w:ascii="Arial" w:hAnsi="Arial"/>
        </w:rPr>
        <w:t xml:space="preserve">o rodu von Lippert-Weylersheim, baví diváky již téměř sto let. Scénu nejnovější ostravské inscenace navrhl známý scénograf </w:t>
      </w:r>
      <w:r>
        <w:rPr>
          <w:rFonts w:cs="Arial" w:ascii="Arial" w:hAnsi="Arial"/>
          <w:b/>
        </w:rPr>
        <w:t>Šimon Caban</w:t>
      </w:r>
      <w:r>
        <w:rPr>
          <w:rFonts w:cs="Arial" w:ascii="Arial" w:hAnsi="Arial"/>
        </w:rPr>
        <w:t xml:space="preserve">, jehož práci mohli diváci NDM ocenit už v muzikálech </w:t>
      </w:r>
      <w:r>
        <w:rPr>
          <w:rFonts w:cs="Arial" w:ascii="Arial" w:hAnsi="Arial"/>
          <w:i/>
        </w:rPr>
        <w:t xml:space="preserve">Sázky z lásky (Guys &amp; Dolls) 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Pardon My English</w:t>
      </w:r>
      <w:r>
        <w:rPr>
          <w:rFonts w:cs="Arial" w:ascii="Arial" w:hAnsi="Arial"/>
        </w:rPr>
        <w:t xml:space="preserve">, které zároveň i režíroval. Ke svým zkušenostem s žánrem operety uvádí: </w:t>
      </w:r>
      <w:r>
        <w:rPr>
          <w:rFonts w:cs="Arial" w:ascii="Arial" w:hAnsi="Arial"/>
          <w:i/>
        </w:rPr>
        <w:t>"Před lety jsme s naším souborem Baletní jednotka Křeč natočili pro Věru Chytilovou operetu Cikánský baron. Pro mě jako scénografa se ale práce na operetě příliš neliší od práce na jiných žánrech. Spolu s režisérem domlouváme koncepci a v tomto případě vznikla mezi mnou a režisérem Lumírem Olšovským okamžitá shoda. Pak už jen musím respektovat prostředí, postavy, styl, hudbu, výtvarno a hlavně rozpočet. Čardášová princezna je logický, chytrý, přitom hravý, milý, rozpustilý příběh s klasickým ,překvapením‘ na závěr. Co více si přát?"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týmy jsou dílem </w:t>
      </w:r>
      <w:r>
        <w:rPr>
          <w:rFonts w:cs="Arial" w:ascii="Arial" w:hAnsi="Arial"/>
          <w:b/>
        </w:rPr>
        <w:t>Romana Šolce</w:t>
      </w:r>
      <w:r>
        <w:rPr>
          <w:rFonts w:cs="Arial" w:ascii="Arial" w:hAnsi="Arial"/>
        </w:rPr>
        <w:t xml:space="preserve">, který patří k nejvyhledávanějším kostýmním výtvarníkům a na svém kontě má například návrhy pro muzikály </w:t>
      </w:r>
      <w:r>
        <w:rPr>
          <w:rFonts w:cs="Arial" w:ascii="Arial" w:hAnsi="Arial"/>
          <w:i/>
        </w:rPr>
        <w:t>Dracu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leopatra</w:t>
      </w:r>
      <w:r>
        <w:rPr>
          <w:rFonts w:cs="Arial" w:ascii="Arial" w:hAnsi="Arial"/>
        </w:rPr>
        <w:t xml:space="preserve"> či muzikál na ledě </w:t>
      </w:r>
      <w:r>
        <w:rPr>
          <w:rFonts w:cs="Arial" w:ascii="Arial" w:hAnsi="Arial"/>
          <w:i/>
        </w:rPr>
        <w:t>Popelka</w:t>
      </w:r>
      <w:r>
        <w:rPr>
          <w:rFonts w:cs="Arial" w:ascii="Arial" w:hAnsi="Arial"/>
        </w:rPr>
        <w:t xml:space="preserve">. Novou inscenaci </w:t>
      </w:r>
      <w:r>
        <w:rPr>
          <w:rFonts w:cs="Arial" w:ascii="Arial" w:hAnsi="Arial"/>
          <w:i/>
        </w:rPr>
        <w:t>Čardášové princezny</w:t>
      </w:r>
      <w:r>
        <w:rPr>
          <w:rFonts w:cs="Arial" w:ascii="Arial" w:hAnsi="Arial"/>
        </w:rPr>
        <w:t xml:space="preserve"> hudebně nastudoval </w:t>
      </w:r>
      <w:r>
        <w:rPr>
          <w:rFonts w:cs="Arial" w:ascii="Arial" w:hAnsi="Arial"/>
          <w:b/>
        </w:rPr>
        <w:t>Karol Kevický</w:t>
      </w:r>
      <w:r>
        <w:rPr>
          <w:rFonts w:cs="Arial" w:ascii="Arial" w:hAnsi="Arial"/>
        </w:rPr>
        <w:t xml:space="preserve">, režijně spolupracovala šéfka souboru opereta/muzikál </w:t>
      </w:r>
      <w:r>
        <w:rPr>
          <w:rFonts w:cs="Arial" w:ascii="Arial" w:hAnsi="Arial"/>
          <w:b/>
        </w:rPr>
        <w:t>Gabriela Petráková</w:t>
      </w:r>
      <w:r>
        <w:rPr>
          <w:rFonts w:cs="Arial" w:ascii="Arial" w:hAnsi="Arial"/>
        </w:rPr>
        <w:t xml:space="preserve">, dramaturgem je </w:t>
      </w:r>
      <w:r>
        <w:rPr>
          <w:rFonts w:cs="Arial" w:ascii="Arial" w:hAnsi="Arial"/>
          <w:b/>
        </w:rPr>
        <w:t>Pavel Bár</w:t>
      </w:r>
      <w:r>
        <w:rPr>
          <w:rFonts w:cs="Arial" w:ascii="Arial" w:hAnsi="Arial"/>
        </w:rPr>
        <w:t xml:space="preserve">, choreografie vytvořila </w:t>
      </w:r>
      <w:r>
        <w:rPr>
          <w:rFonts w:cs="Arial" w:ascii="Arial" w:hAnsi="Arial"/>
          <w:b/>
        </w:rPr>
        <w:t>Jana Vašáková</w:t>
      </w:r>
      <w:r>
        <w:rPr>
          <w:rFonts w:cs="Arial" w:ascii="Arial" w:hAnsi="Arial"/>
        </w:rPr>
        <w:t xml:space="preserve">. Působivost inscenace podtrhuje přítomnost </w:t>
      </w:r>
      <w:r>
        <w:rPr>
          <w:rFonts w:cs="Arial" w:ascii="Arial" w:hAnsi="Arial"/>
          <w:b/>
        </w:rPr>
        <w:t>cimbálové muziky Tolar</w:t>
      </w:r>
      <w:r>
        <w:rPr>
          <w:rFonts w:cs="Arial" w:ascii="Arial" w:hAnsi="Arial"/>
        </w:rPr>
        <w:t xml:space="preserve">, která některá hudební čísla doprovodí přímo na jeviš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první premiéře NDM roku 2013 zazní všechny slavné hity </w:t>
      </w:r>
      <w:r>
        <w:rPr>
          <w:rFonts w:cs="Arial" w:ascii="Arial" w:hAnsi="Arial"/>
          <w:i/>
        </w:rPr>
        <w:t>Čardášové princezny</w:t>
      </w:r>
      <w:r>
        <w:rPr>
          <w:rFonts w:cs="Arial" w:ascii="Arial" w:hAnsi="Arial"/>
        </w:rPr>
        <w:t xml:space="preserve">, například </w:t>
      </w:r>
      <w:r>
        <w:rPr>
          <w:rFonts w:cs="Arial" w:ascii="Arial" w:hAnsi="Arial"/>
          <w:i/>
        </w:rPr>
        <w:t>Dívenky, dívky a dámy šantánů, Vlaštovčí duet, Joj mamá!, Hajmási Péter, Hajmási Pál</w:t>
      </w:r>
      <w:r>
        <w:rPr>
          <w:rFonts w:cs="Arial" w:ascii="Arial" w:hAnsi="Arial"/>
        </w:rPr>
        <w:t xml:space="preserve"> a mnoho dalších. Kromě oblíbených sólistů NDM vystoupí v inscenaci také špičkoví hostující umělci včetně </w:t>
      </w:r>
      <w:r>
        <w:rPr>
          <w:rFonts w:cs="Arial" w:ascii="Arial" w:hAnsi="Arial"/>
          <w:b/>
        </w:rPr>
        <w:t>Luisy Albrechtové</w:t>
      </w:r>
      <w:r>
        <w:rPr>
          <w:rFonts w:cs="Arial" w:ascii="Arial" w:hAnsi="Arial"/>
        </w:rPr>
        <w:t xml:space="preserve">, kterou velmi dobře zná i operetní publikum ve Vídni díky jejímu působení v inscenacích Wiener Volksoper. Dalším vzácným hostem je dlouholetá hvězda Hudebního divadla Karlín </w:t>
      </w:r>
      <w:r>
        <w:rPr>
          <w:rFonts w:cs="Arial" w:ascii="Arial" w:hAnsi="Arial"/>
          <w:b/>
        </w:rPr>
        <w:t>Galla Macků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y operety Čardášová princezna se konají 17. a 19. ledna 2013 vždy v 18.30 hodin v Divadle Jiřího Myr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inscenační tým a obsazení je zde </w:t>
      </w:r>
      <w:hyperlink r:id="rId2">
        <w:r>
          <w:rPr>
            <w:rStyle w:val="InternetLink"/>
            <w:rFonts w:cs="Arial" w:ascii="Arial" w:hAnsi="Arial"/>
          </w:rPr>
          <w:t>http://www.ndm.cz/cz/opereta-muzikal/inscenace/398-cardasova-princezna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ISA ALBRECHTOVÁ – Sylva Varescu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pranistka Luisa Albrechtová, rodačka z Prahy, vystudovala operní zpěv nejprve na Hudební fakultě Akademie múzických umění v Praze ve třídě prof. N. Kniplové, následně pak na Universität für Musik und darstellende Kunst ve Vídni ve třídě prof. R. Hansmanna.  Pod vedením prof. D. Orlowskyho a prof. U. Theimera absolvovala na vídeňské univerzitě také hudebně-dramatické studio. Akademickým vzděláním prošla rovněž v oboru teorie kultury – kulturní antropologie na Filozofické fakultě Univerzity Karlovy v Praze, kde roku 2007 získala titul PhD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znamné soutěžní ceny jí byly uděleny v Německu (Internationaler Gesangswettbewerb Festspielstadt Passau 2009), Velké Británii (International Voice Competition London, Emma Destinn Foundation) a Rakousku (Nico Dostal-Operettenwettbewerb)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pertoárová šíře jejího mladodramatického sopránu zahrnuje velké mozartovské role (Hraběnka Almaviva – Figarova svatba, Donna Anna – Don Giovanni, 1. dáma – Kouzelná flétna), party Pucciniho (Liù – Turandot, Mimì – Bohéma, Sestra Angelica) a Verdiho (Elisabeth – Don Carlos, Leonora – Trubadúr), ale i zásadní role operetního repertoáru (Rosalinda ve Straussově Netopýrovi, Hana Glawari v Lehárově Veselé vdově, obojí v produkci vídeňské Volksoper, dále titulní role v Kálmánově Hraběnce Marici či Sylva Varescu v Čardášové princezně)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certní turné zpěvačku zavedla krom domácích pódií i do bezmála všech zemí Evropy, ale také do Ruska, Japonska, Tchaj-wanu, Koreje a USA. Ze spolupráce s významnými hudebními tělesy zmiňme alespoň Philharmonic Orchestra Philadelphia (USA), San Diego Philharmonic Orchestra (USA), Philharmonie Wrocław (Polsko), Malta Philharmonic Orchestra či rakouské Wiener Mozart Orchester a Haydn Sinfonietta Wien.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m.cz/cz/opereta-muzikal/inscenace/398-cardasova-princezn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9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1-11T07:44:00Z</dcterms:modified>
  <cp:revision>4</cp:revision>
  <dc:subject/>
  <dc:title>Věc:  dotaz na poskytování stravného, jízdného</dc:title>
</cp:coreProperties>
</file>