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ladimír Franz skládá hudbu pro </w:t>
      </w:r>
      <w:r>
        <w:rPr>
          <w:rFonts w:cs="Arial" w:ascii="Arial" w:hAnsi="Arial"/>
          <w:i/>
          <w:sz w:val="28"/>
          <w:szCs w:val="28"/>
        </w:rPr>
        <w:t>Smrtihlav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7. led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identského kandidáta zaujalo téma připravované inscen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onci ledna představí Národní divadlo moravskoslezské v české premiéře hru </w:t>
      </w:r>
      <w:r>
        <w:rPr>
          <w:rFonts w:cs="Arial" w:ascii="Arial" w:hAnsi="Arial"/>
          <w:b/>
          <w:i/>
        </w:rPr>
        <w:t>Smrtihlav</w:t>
      </w:r>
      <w:r>
        <w:rPr>
          <w:rFonts w:cs="Arial" w:ascii="Arial" w:hAnsi="Arial"/>
        </w:rPr>
        <w:t xml:space="preserve"> o vyrovnávání se s vinou a s nacistickou minulostí. Režisér </w:t>
      </w:r>
      <w:r>
        <w:rPr>
          <w:rFonts w:cs="Arial" w:ascii="Arial" w:hAnsi="Arial"/>
          <w:b/>
        </w:rPr>
        <w:t>Peter Gábor</w:t>
      </w:r>
      <w:r>
        <w:rPr>
          <w:rFonts w:cs="Arial" w:ascii="Arial" w:hAnsi="Arial"/>
        </w:rPr>
        <w:t xml:space="preserve"> oslovil ke spolupráci </w:t>
      </w:r>
      <w:r>
        <w:rPr>
          <w:rFonts w:cs="Arial" w:ascii="Arial" w:hAnsi="Arial"/>
          <w:b/>
        </w:rPr>
        <w:t>Vladimíra Franze</w:t>
      </w:r>
      <w:r>
        <w:rPr>
          <w:rFonts w:cs="Arial" w:ascii="Arial" w:hAnsi="Arial"/>
        </w:rPr>
        <w:t xml:space="preserve">, kterého téma zaujalo: </w:t>
      </w:r>
      <w:r>
        <w:rPr>
          <w:rFonts w:cs="Arial" w:ascii="Arial" w:hAnsi="Arial"/>
          <w:i/>
        </w:rPr>
        <w:t xml:space="preserve">"Smrtihlav něčím evokuje hry, které se objevovaly v české dramatice ve dvacátých letech minulého století, jako je Hilbertova </w:t>
      </w:r>
      <w:r>
        <w:rPr>
          <w:rFonts w:cs="Arial" w:ascii="Arial" w:hAnsi="Arial"/>
          <w:b/>
          <w:i/>
        </w:rPr>
        <w:t>Vina</w:t>
      </w:r>
      <w:r>
        <w:rPr>
          <w:rFonts w:cs="Arial" w:ascii="Arial" w:hAnsi="Arial"/>
          <w:i/>
        </w:rPr>
        <w:t>; zdánlivě se tam nic neděje, a přitom pod povrchem se postavy vyrovnávají s nejrůznějšími světy ve svých duších. Témata viny a vypořádání se s minulostí výrazně poznamenala myšlení dvacátého století a je pravda, že společnost třeba v Německu se s nacismem v oblasti umění vyrovnává daleko otevřenějším způsobem. V Česku se do takového vypořádání se s komunismem pouští málokdo, ale podle mého názoru je to povinnost."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hující drama s hamletovskými motivy je dílem jednoho z nejuznávanějších německých dramatiků </w:t>
      </w:r>
      <w:r>
        <w:rPr>
          <w:rFonts w:cs="Arial" w:ascii="Arial" w:hAnsi="Arial"/>
          <w:b/>
        </w:rPr>
        <w:t>Martina Walsera</w:t>
      </w:r>
      <w:r>
        <w:rPr>
          <w:rFonts w:cs="Arial" w:ascii="Arial" w:hAnsi="Arial"/>
        </w:rPr>
        <w:t xml:space="preserve">, který se ve svém díle přes závažné téma nevyhýbá ironickému humoru. Hlavními motivy Walserova dramatu </w:t>
      </w:r>
      <w:r>
        <w:rPr>
          <w:rFonts w:cs="Arial" w:ascii="Arial" w:hAnsi="Arial"/>
          <w:i/>
        </w:rPr>
        <w:t>Smrtihlav</w:t>
      </w:r>
      <w:r>
        <w:rPr>
          <w:rFonts w:cs="Arial" w:ascii="Arial" w:hAnsi="Arial"/>
        </w:rPr>
        <w:t xml:space="preserve"> jsou paměť a vzpomínky. Sám Walser prohlásil, že by se hra mohla jmenovat také „Paměti“. Maturant Ruda Goothein se z jednoho dopisu dozví o spoluvině svého otce na zločinech nacistů. Rudův vztah k otci kolísá mezi láskou a úděsem, vcítěním a odmítnutím, pochopením a odsouzením, jistě je t</w:t>
      </w:r>
      <w:bookmarkStart w:id="0" w:name="_GoBack"/>
      <w:bookmarkEnd w:id="0"/>
      <w:r>
        <w:rPr>
          <w:rFonts w:cs="Arial" w:ascii="Arial" w:hAnsi="Arial"/>
        </w:rPr>
        <w:t xml:space="preserve">o postoj samotného Walsera, dvojlomnost pohledu na generaci otců a jejich vinu a minulo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premiéra dramatu Smrtihlav se koná 31. ledna 2013 v 18.30 hodin v Divadle Antonína Dvořák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JUDr. Vladimír Fran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odil se 25. 5. 1959 v Praze. Proslul jako hudební skladatel, výtvarník, vysokoškolský pedagog a příležitostný publicista, básník a dramatik. Vystudoval Právnickou fakultu UK v Praze, právnickou praxi však nikdy nevykonával. V podmínkách totalitního práva ho nelákala. Rozhodl se věnovat umění, ale bez oficiálního vzdělání a stranické příslušnosti to bylo složité. Proto po absolvování vysoké školy volil zaměstnání, která „nezatížila mozek nesmysly“, tedy téměř výhradně dělnické profese, a podle Franze by z toho seznamu byl „docela dobrý kádrový posudek pro účast v disidentském hnutí“. Jezdil například se sypačem, se sanitkou, rouboval stromy, vykládal vagony, uklízel v obchodním domě Dětský dům, dělal referenta v knižním Avi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VŠ studia absolvoval soukromé studium malby u Karla Součka a Andreje Bělocvětova, skladby u Miroslava Raichla a Vladimíra Sommera, dějin umění u Jaromíra Homolky a dějin hudby u Jaromíra Kincla. Učil, skládal hudbu a živil se jako výtvarník. Od počátku 80. let skládá scénickou hudbu, za niž získal řadu ocenění. Věnuje se také volné hudební tvorbě a kompozici filmové hudby, hudby televizní a rozhlasové. Na počátku 90. let se pokusil aktivně ovlivnit formující se skinheadské hnutí. Od roku 1991 působí jako pedagog na Divadelní fakultě AMU, vyučuje na Filmové fakultě AMU v Praze a přednášel rovněž na Fakultě výtvarných umění VÚT v Brně. V roce 2004 byl jmenován profesorem. Je autorem oper. Mimo jiné je šestinásobným držitelem Ceny Alfréda Radoka. V roce 2012 se stal kandidátem do voleb na úřad prezidenta České republiky. Pozornost českých i světových médií zaujímá především svým nezvykle rozsáhlým tetováním. Vladimír Franz je rozvedený a má jednu dc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1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1-07T12:04:00Z</dcterms:modified>
  <cp:revision>3</cp:revision>
  <dc:subject/>
  <dc:title>Věc:  dotaz na poskytování stravného, jízdného</dc:title>
</cp:coreProperties>
</file>