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ír Franz opět skládá pro Ostr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stravě 18. března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ntokrát přijal skladatel nabídku ke spolupráci na inscenaci </w:t>
      </w:r>
      <w:r>
        <w:rPr>
          <w:rFonts w:cs="Arial" w:ascii="Arial" w:hAnsi="Arial"/>
          <w:b/>
          <w:i/>
        </w:rPr>
        <w:t>Sen noci svatojánské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u z dalších činoherních premiér v této sezóně v Národním divadle moravskoslezském bude slavná komedie Williama Shakespeara. Šéf činohry a zároveň režisér inscenace </w:t>
      </w:r>
      <w:r>
        <w:rPr>
          <w:rFonts w:cs="Arial" w:ascii="Arial" w:hAnsi="Arial"/>
          <w:b/>
        </w:rPr>
        <w:t>Peter Gábor</w:t>
      </w:r>
      <w:r>
        <w:rPr>
          <w:rFonts w:cs="Arial" w:ascii="Arial" w:hAnsi="Arial"/>
        </w:rPr>
        <w:t xml:space="preserve"> oslovil po úspěšné spolupráci na dramatu </w:t>
      </w:r>
      <w:r>
        <w:rPr>
          <w:rFonts w:cs="Arial" w:ascii="Arial" w:hAnsi="Arial"/>
          <w:i/>
        </w:rPr>
        <w:t xml:space="preserve">Smrtihlav </w:t>
      </w:r>
      <w:r>
        <w:rPr>
          <w:rFonts w:cs="Arial" w:ascii="Arial" w:hAnsi="Arial"/>
        </w:rPr>
        <w:t xml:space="preserve">opět </w:t>
      </w:r>
      <w:r>
        <w:rPr>
          <w:rFonts w:cs="Arial" w:ascii="Arial" w:hAnsi="Arial"/>
          <w:b/>
        </w:rPr>
        <w:t>Vladimíra Franz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"Sen noci svatojánské stále láká tvůrce především svojí barvitostí, hud</w:t>
      </w:r>
      <w:bookmarkStart w:id="0" w:name="_GoBack"/>
      <w:bookmarkEnd w:id="0"/>
      <w:r>
        <w:rPr>
          <w:rFonts w:cs="Arial" w:ascii="Arial" w:hAnsi="Arial"/>
          <w:i/>
        </w:rPr>
        <w:t>bu pro něj napsalo mnoho velkých skladatelů, zmiňme jen Mendelssohna, Brittena či Václava Trojana, takže tahle nabídka z NDM je pro mě samozřejmě výzvou. Vycházím ze stanoviska, že lidé stále hledají cestu zpátky k přírodě jakožto ke svému východisku. V dnešní době se člověk začal chovat tak, jako by byl pánem všeho a stál zcela mimo přírodu. Tento postoj se mu ovšem nevyplácí a ve výsledku se staví proti němu. Hudební prostředky tedy oscilují mezi klasickými postupy, které jsou velmi často metamorfovány do elektronického zhuštění, jako by člověk zároveň nahlížel na celek a makrodetail. Ať vidíme cokoli – třeba list nebo mouchu – zvětšené, tak to má úplně jinou dimenzi. Snažil jsem se o jakousi extázi přírody, z níž jsme vzešli, o zhuštěnou radost, že žijeme, že jsme tady, ale zároveň jsme si vědomi nebezpečí,"</w:t>
      </w:r>
      <w:r>
        <w:rPr>
          <w:rFonts w:cs="Arial" w:ascii="Arial" w:hAnsi="Arial"/>
        </w:rPr>
        <w:t xml:space="preserve"> vysvětluje svůj přístup Vladimír Franz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kouzelné alžbětinské komedii </w:t>
      </w:r>
      <w:r>
        <w:rPr>
          <w:rFonts w:cs="Arial" w:ascii="Arial" w:hAnsi="Arial"/>
          <w:i/>
        </w:rPr>
        <w:t>Sen noci svatojánské</w:t>
      </w:r>
      <w:r>
        <w:rPr>
          <w:rFonts w:cs="Arial" w:ascii="Arial" w:hAnsi="Arial"/>
        </w:rPr>
        <w:t xml:space="preserve"> rozehrává William Shakespeare situaci s několika nedorozuměními, která se přes dobrou vůli protagonistů zamotává čím dál víc. Zázraky magické letní noci okouzlí diváky v premiéře </w:t>
      </w:r>
      <w:r>
        <w:rPr>
          <w:rFonts w:cs="Arial" w:ascii="Arial" w:hAnsi="Arial"/>
          <w:b/>
        </w:rPr>
        <w:t>11. dubna 2013 v 18.30 hodin v Divadle Jiřího Myro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JUDr. Vladimír Fran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odil se 25. 5. 1959 v Praze. Proslul jako hudební skladatel, výtvarník, vysokoškolský pedagog a příležitostný publicista, básník a dramatik. Vystudoval Právnickou fakultu UK v Praze, právnickou praxi však nikdy nevykonával. V podmínkách totalitního práva ho nelákala. Rozhodl se věnovat umění, ale bez oficiálního vzdělání a stranické příslušnosti to bylo složité. Proto po absolvování vysoké školy volil zaměstnání, která „nezatížila mozek nesmysly“, tedy téměř výhradně dělnické profese, a podle Franze by z toho seznamu byl „docela dobrý kádrový posudek pro účast v disidentském hnutí“. Jezdil například se sypačem, se sanitkou, rouboval stromy, vykládal vagony, uklízel v obchodním domě Dětský dům, dělal referenta v knižním Avic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VŠ studia absolvoval soukromé studium malby u Karla Součka a Andreje Bělocvětova, skladby u Miroslava Raichla a Vladimíra Sommera, dějin umění u Jaromíra Homolky a dějin hudby u Jaromíra Kincla. Učil, skládal hudbu a živil se jako výtvarník. Od počátku 80. let skládá scénickou hudbu, za niž získal řadu ocenění. Věnuje se také volné hudební tvorbě a kompozici filmové hudby, hudby televizní a rozhlasové. Na počátku 90. let se pokusil aktivně ovlivnit formující se skinheadské hnutí. Od roku 1991 působí jako pedagog na Divadelní fakultě AMU, vyučuje na Filmové fakultě AMU v Praze a přednášel rovněž na Fakultě výtvarných umění VÚT v Brně. V roce 2004 byl jmenován profesorem. Je autorem oper. Mimo jiné je šestinásobným držitelem Ceny Alfréda Radoka. V roce 2012 se stal kandidátem do voleb na úřad prezidenta České republiky. Pozornost českých i světových médií zaujímá především svým nezvykle rozsáhlým tetováním. Vladimír Franz je rozvedený a má jednu dc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ＭＳ 明朝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ＭＳ ゴシック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Minngs;w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2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3-18T09:23:00Z</dcterms:modified>
  <cp:revision>5</cp:revision>
  <dc:subject/>
  <dc:title>Věc:  dotaz na poskytování stravného, jízdného</dc:title>
</cp:coreProperties>
</file>