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ttland se bude hrát v Pols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18. října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aptace bestselleru polského novináře Mariusze Szczygieła se 23. října 2012 představí ve Varšav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rodní divadlo moravskoslezské přijalo nabídku varšavského divadla Teatr Studio im. St. I. Witkiewicza představit polským divákům českou dramatizaci Szczygiełovy knihy </w:t>
      </w:r>
      <w:r>
        <w:rPr>
          <w:rFonts w:cs="Arial" w:ascii="Arial" w:hAnsi="Arial"/>
          <w:b/>
          <w:i/>
        </w:rPr>
        <w:t>Gottland.</w:t>
      </w:r>
      <w:r>
        <w:rPr>
          <w:rFonts w:cs="Arial" w:ascii="Arial" w:hAnsi="Arial"/>
        </w:rPr>
        <w:t xml:space="preserve"> Šéf činohry Peter Gábor k hostování uvádí: </w:t>
      </w:r>
      <w:r>
        <w:rPr>
          <w:rFonts w:cs="Arial" w:ascii="Arial" w:hAnsi="Arial"/>
          <w:i/>
        </w:rPr>
        <w:t>"Mariusz Szczygieł ve své knize svérázně komentuje povahu českého národa, což režisér Jan Mikulášek převedl na jeviště v podobě působivé koláže. Jeho inscenace Gottland je velmi úspěšná, z festivalových uvedení jmenujme alespoň Divadelní Floru Olomouc či mezinárodní festival Divadlo evropských regionů v Hradci Králové. Účast na těchto přehlídkách nás velice těší a svědčí určitě i o kvalitě inscenací činohry NDM, které se tak zařazují do evropského divadelního kontextu. Důkazem toho je i naše nejnovější hostování ve Varšavě."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Není to poprvé, co se bude </w:t>
      </w:r>
      <w:r>
        <w:rPr>
          <w:rFonts w:cs="Arial" w:ascii="Arial" w:hAnsi="Arial"/>
          <w:i/>
        </w:rPr>
        <w:t>Gottland</w:t>
      </w:r>
      <w:r>
        <w:rPr>
          <w:rFonts w:cs="Arial" w:ascii="Arial" w:hAnsi="Arial"/>
        </w:rPr>
        <w:t xml:space="preserve"> v Polsku hrát: Národní divadlo moravskoslezské hostovalo v rámci projektu Evropská divadelní vitrína v polských Katovicích, kde v roce 2011 představilo </w:t>
      </w:r>
      <w:r>
        <w:rPr>
          <w:rFonts w:cs="Arial" w:ascii="Arial" w:hAnsi="Arial"/>
          <w:i/>
        </w:rPr>
        <w:t>Gottland</w:t>
      </w:r>
      <w:r>
        <w:rPr>
          <w:rFonts w:cs="Arial" w:ascii="Arial" w:hAnsi="Arial"/>
        </w:rPr>
        <w:t xml:space="preserve"> na velké scéně </w:t>
      </w:r>
      <w:hyperlink r:id="rId2">
        <w:r>
          <w:rPr>
            <w:rStyle w:val="InternetLink"/>
            <w:rFonts w:cs="Arial" w:ascii="Arial" w:hAnsi="Arial"/>
          </w:rPr>
          <w:t>Teatru Śląskiego</w:t>
        </w:r>
      </w:hyperlink>
      <w:r>
        <w:rPr>
          <w:rFonts w:cs="Arial" w:ascii="Arial" w:hAnsi="Arial"/>
        </w:rPr>
        <w:t>. Tentokrát se bude inscenace</w:t>
      </w:r>
      <w:bookmarkStart w:id="0" w:name="_GoBack"/>
      <w:bookmarkEnd w:id="0"/>
      <w:r>
        <w:rPr>
          <w:rFonts w:cs="Arial" w:ascii="Arial" w:hAnsi="Arial"/>
        </w:rPr>
        <w:t xml:space="preserve"> hrát v souvislosti s varšavským uvedením adaptace nové Sczcygiełovy knihy </w:t>
      </w:r>
      <w:r>
        <w:rPr>
          <w:rFonts w:cs="Arial" w:ascii="Arial" w:hAnsi="Arial"/>
          <w:i/>
        </w:rPr>
        <w:t>Udělej si ráj (Zrób sobie raj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Kniha reportáží polského novináře a spisovatele Mariusze Szczygieła </w:t>
      </w:r>
      <w:r>
        <w:rPr>
          <w:rFonts w:cs="Arial" w:ascii="Arial" w:hAnsi="Arial"/>
          <w:i/>
        </w:rPr>
        <w:t>Gottland</w:t>
      </w:r>
      <w:r>
        <w:rPr>
          <w:rFonts w:cs="Arial" w:ascii="Arial" w:hAnsi="Arial"/>
        </w:rPr>
        <w:t xml:space="preserve"> získala řadu prestižních literárních cen (mj. Evropská knižní cena) a záhy po svém vydání se stala bestsellerem v Polsku i u nás. Převést Szczygiełovo dílo do divadelní řeči se rozhodli režisér Jan Mikulášek a dramaturg Marek Pivovar, a to v české premiéře s podtitulem Kdo neskáče, není Čech. Autorem scény a kostýmů je Marek Cpin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>Gottland</w:t>
      </w:r>
      <w:r>
        <w:rPr>
          <w:rFonts w:cs="Arial" w:ascii="Arial" w:hAnsi="Arial"/>
        </w:rPr>
        <w:t xml:space="preserve"> měl premiéru 20. ledna 2011 za osobní účasti Mariusze Szczygieła, který o inscenaci vzápětí napsal: </w:t>
      </w:r>
      <w:r>
        <w:rPr>
          <w:rFonts w:cs="Arial" w:ascii="Arial" w:hAnsi="Arial"/>
          <w:i/>
        </w:rPr>
        <w:t>„Představivost a nápady pana Mikuláška jsou původní, svěží, nečekané. Prostě – pro mne – je vizionář. Skvostné divadlo. Lepší jsem v Čechách neviděl.“</w:t>
      </w:r>
      <w:r>
        <w:rPr>
          <w:rFonts w:cs="Arial" w:ascii="Arial" w:hAnsi="Arial"/>
        </w:rPr>
        <w:t xml:space="preserve"> V rolích postav dobře známých z české a československé historie, jakými jsou Lída Baarová, Tomáš Baťa, Jan Procházka, Marta Kubišová, Karel Gott a mnozí další, se na scéně střídají </w:t>
      </w:r>
      <w:r>
        <w:rPr>
          <w:rFonts w:cs="Arial" w:ascii="Arial" w:hAnsi="Arial"/>
          <w:b/>
        </w:rPr>
        <w:t xml:space="preserve">Anna Cónová, Alexandra Gasnárková, Marie Logojdová, Gabriela Mikulková, Daniela Kupčíková / Kateřina Vainarová, Tomáš Jirman, David Viktora, Petr Houska, Vladimír Čapka, Miroslav Rataj, František Večeřa, Jiří Sedláček, Marcel Školout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avel Lišk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Inscenace vzbudila velký zájem diváků i divadelní kritiky v Praze, kde se </w:t>
      </w:r>
      <w:r>
        <w:rPr>
          <w:rFonts w:cs="Arial" w:ascii="Arial" w:hAnsi="Arial"/>
          <w:i/>
        </w:rPr>
        <w:t>Gottland</w:t>
      </w:r>
      <w:r>
        <w:rPr>
          <w:rFonts w:cs="Arial" w:ascii="Arial" w:hAnsi="Arial"/>
        </w:rPr>
        <w:t xml:space="preserve"> hrál na beznadějně vyprodané Nové scéně Národního divadla v rámci přehlídky Ostrava v Praze (22. října 2011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ttland má na programu varšavské divadlo Teatr Studio im. St. I. Witkiewicza 23. října 2012 "w języku czeskim, z polskimi napisami", hostování podpořilo Ministerstvo kultury Č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odrobnosti k představení zde http://teatrstudio.pl/spektakle/26,gottland/ 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usz Szczygieł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Polský novinář a spisovatel, čechofil propagující ve své vlasti současnou českou kulturu i zvyky. Vystudoval Ekonomické lyceum Štefana Žeromského v Legnici (1985) a politické vědy a žurnalistiku na Varšavské univerzitě (2000). Jako šestnáctiletý se stal dopisovatelem skautského týdeníku Na przełaj. Jeho cyklus reportáží „Rozhřešení“, které v tomto týdeníku publikoval, vyvolal tak velkou odezvu čtenářské obce, že se Na przełaj stal v letech 1986–1987 jedním z nejčtenějších polských týdeníků pro mládež a Szczygieł jedním z nejznámějších polských novinářů. Společně s generačními souputníky Wojciechem Tochmanem a Jackem Hugo-Baderem je jmenován ve všech zahraničních antologiích věnujících se polskému umění reportáže. Od roku 2001, kdy ukončil spolupráci s TV Polsat, se věnuje kultuře a historii Československa, respektive České republiky. Na podzim 2006 publikoval knihu esejistických reportáží </w:t>
      </w:r>
      <w:r>
        <w:rPr>
          <w:rFonts w:cs="Arial" w:ascii="Arial" w:hAnsi="Arial"/>
          <w:i/>
        </w:rPr>
        <w:t>Gottland</w:t>
      </w:r>
      <w:r>
        <w:rPr>
          <w:rFonts w:cs="Arial" w:ascii="Arial" w:hAnsi="Arial"/>
        </w:rPr>
        <w:t>, mapující posledních sto let české historie. V současné době žije Mariusz Szczygieł v Polsk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slaski.a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7:00Z</dcterms:created>
  <dc:creator>FCC FOLPRECHT</dc:creator>
  <dc:description/>
  <dc:language>en-US</dc:language>
  <cp:lastModifiedBy>Viola Kučerová</cp:lastModifiedBy>
  <cp:lastPrinted>2012-04-22T21:11:00Z</cp:lastPrinted>
  <dcterms:modified xsi:type="dcterms:W3CDTF">2012-10-18T06:45:00Z</dcterms:modified>
  <cp:revision>3</cp:revision>
  <dc:subject/>
  <dc:title>Věc:  dotaz na poskytování stravného, jízdného</dc:title>
</cp:coreProperties>
</file>