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KOVÁ ZPRÁ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travská Káťa Kabanová láká na exkluzivní zahraniční obsaz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V Ostravě 8. listopadu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lavní rolí oslaví letošní významné životní jubileum Eva Dřízgová-Jirušov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rámci řady </w:t>
      </w:r>
      <w:r>
        <w:rPr>
          <w:i/>
        </w:rPr>
        <w:t>Operní hity 20. století</w:t>
      </w:r>
      <w:r>
        <w:rPr/>
        <w:t xml:space="preserve"> uvede Národní divadlo moravskoslezské jednu z nejkrásnějších oper Leoše Janáčka; </w:t>
      </w:r>
      <w:r>
        <w:rPr>
          <w:b/>
          <w:i/>
        </w:rPr>
        <w:t>Káťa Kabanová</w:t>
      </w:r>
      <w:r>
        <w:rPr/>
        <w:t xml:space="preserve"> se tak do Ostravy vrací po deseti letech. Režisér </w:t>
      </w:r>
      <w:r>
        <w:rPr>
          <w:b/>
        </w:rPr>
        <w:t>Jiří Nekvasil</w:t>
      </w:r>
      <w:r>
        <w:rPr/>
        <w:t xml:space="preserve"> uvádí: "</w:t>
      </w:r>
      <w:r>
        <w:rPr>
          <w:i/>
        </w:rPr>
        <w:t>Naše inscenace zbavuje Káťu atributů ruského maloměsta první poloviny 19. století a naopak se soustředí na psychologický aspekt příběhu. S trochou nadsázky říkám, že tuto operu inscenujeme jako psychothriller o nemožnosti odejít z prostředí, které nás deptá, z toho zvláštního vychýleného světa slabých mužů a jedné silné ovládající ženy, Kabanichy. Nemožnost odejít se samozřejmě týká senzitivní dívky Káti, která se do tohoto prostředí provdá. Ani sebevražda pro ni nakonec není stoprocentním východiskem, protože i poté se její tělo stává majetkem rodiny... Diváci uvidí drama o našich slabostech, snech a vůli za těmi sny jít či nejít.</w:t>
      </w:r>
      <w:r>
        <w:rPr/>
        <w:t>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roli Kátiny despotické tchyně Marfy Ignatěvny Kabanové (Kabanichy) se do Ostravy vrací po loňském fenomenálním úspěchu v roli Kostelničky Buryjovky z Janáčkovy </w:t>
      </w:r>
      <w:r>
        <w:rPr>
          <w:i/>
        </w:rPr>
        <w:t>Její pastorkyně</w:t>
      </w:r>
      <w:r>
        <w:rPr/>
        <w:t xml:space="preserve"> významná americká sopranistka </w:t>
      </w:r>
      <w:r>
        <w:rPr>
          <w:b/>
        </w:rPr>
        <w:t>Nadine Secunde</w:t>
      </w:r>
      <w:r>
        <w:rPr/>
        <w:t xml:space="preserve">.  Tato vyhledávaná interpretka rolí zejména wagnerovského a straussovského repertoáru nastudovala Kabanichu poprvé ve své kariéře v českém jazyce, a to přímo pro NDM. V titulní roli Káti vystoupí vynikající pěvkyně </w:t>
      </w:r>
      <w:r>
        <w:rPr>
          <w:b/>
        </w:rPr>
        <w:t>Morenike Fadayomi</w:t>
      </w:r>
      <w:r>
        <w:rPr/>
        <w:t xml:space="preserve">, která patří k pravidelným hostům nejprestižnějších evropských scén. Hudebního nastudování se ujal hudební ředitel ostravské opery </w:t>
      </w:r>
      <w:r>
        <w:rPr>
          <w:b/>
        </w:rPr>
        <w:t>Robert Jindra</w:t>
      </w:r>
      <w:r>
        <w:rPr/>
        <w:t xml:space="preserve">: </w:t>
      </w:r>
      <w:r>
        <w:rPr>
          <w:i/>
        </w:rPr>
        <w:t>„Janáček dokázal do svých děl vtisknout originální a charakteristický rukopis, do Káti Kabanové navíc pod vlivem osobního vztahu ke Kamile Stösslové vkomponoval nejniternější hudební zpověď, jaká snad nemá v operní literatuře obdoby. Já osobně mám k tomuto dílu hluboký vztah a věřím, že i diváky dojme příběh plný emocí, touhy, vášní i nenávisti, a strhne je geniální hudbou. Navíc jsem velice šťastný, že se nám podařilo sestavit tak exkluzivní obsazení včetně renomovaných pěvců, kteří dnes patří ke světové elitě.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Hlavní role je dárkem k významnému životnímu jubileu pro sólistku ostravské opery </w:t>
      </w:r>
      <w:r>
        <w:rPr>
          <w:b/>
        </w:rPr>
        <w:t>Evu Dřízgovou-Jirušovou</w:t>
      </w:r>
      <w:r>
        <w:rPr/>
        <w:t xml:space="preserve">: </w:t>
      </w:r>
      <w:r>
        <w:rPr>
          <w:i/>
        </w:rPr>
        <w:t>"Káťou se teď zabývám každý den. Je tam mnoho krásného zpívání, a to i dramatického. Ten part je doslova protkán něhou, ale i touhou a vervou. Nejlyričtější je začátek, pak prožíváme její otevření se vůči minulosti, pak naději, kterou vkládá do Borise, a nakonec zklamání. Když Káťa zhřeší, zažívá následně obrovský vnitřní boj, drama odehrávající se v její duši. To se zklidní až na samotný závěr těsně před smrtí</w:t>
      </w:r>
      <w:bookmarkStart w:id="0" w:name="_GoBack"/>
      <w:bookmarkEnd w:id="0"/>
      <w:r>
        <w:rPr>
          <w:i/>
        </w:rPr>
        <w:t>."</w:t>
      </w:r>
    </w:p>
    <w:p>
      <w:pPr>
        <w:pStyle w:val="Normal"/>
        <w:jc w:val="both"/>
        <w:rPr/>
      </w:pPr>
      <w:r>
        <w:rPr/>
        <w:t xml:space="preserve">V dalších rolích se představí Tomáš Černý / Gianluca Zampieri, Martin Gurbaľ / Ondrej Mráz, Luciano Mastro / Richard Samek, Magda Málková a další. Scéna je dílem </w:t>
      </w:r>
      <w:r>
        <w:rPr>
          <w:b/>
        </w:rPr>
        <w:t>Daniela Dvořáka</w:t>
      </w:r>
      <w:r>
        <w:rPr/>
        <w:t xml:space="preserve">, kostýmy navrhla </w:t>
      </w:r>
      <w:r>
        <w:rPr>
          <w:b/>
        </w:rPr>
        <w:t>Zuzana Krejzková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>Káťa Kabanová</w:t>
      </w:r>
      <w:r>
        <w:rPr/>
        <w:t xml:space="preserve"> je fascinujícím příběhem nešťastné ženy, která ve světě pokrytecké přetvářky, hrubosti a slabosti neunese tíhu vlastního hříchu. Za své chvilkové milostné vzplanutí k cizímu muži si sama určuje trest: rozhodne se pro dobrovolný odchod ze světa a svůj nešťastný život končí dalším hříchem, sebevražedným skokem do řeky Volhy. </w:t>
      </w:r>
    </w:p>
    <w:p>
      <w:pPr>
        <w:pStyle w:val="Normal"/>
        <w:jc w:val="both"/>
        <w:rPr/>
      </w:pPr>
      <w:r>
        <w:rPr/>
        <w:t xml:space="preserve">Pro svou v pořadí šestou operní kompozici našel Leoš Janáček předlohu ve hře ruského dramatika A. N. Ostrovského (1823–1886) </w:t>
      </w:r>
      <w:r>
        <w:rPr>
          <w:i/>
        </w:rPr>
        <w:t>Bouře</w:t>
      </w:r>
      <w:r>
        <w:rPr/>
        <w:t xml:space="preserve">. K opeře si sám vytvořil libreto dramaturgickou úpravou textu realistické hry z ruského maloměsta z poloviny 19. století, a následně složil tragickou hudebně-jevištní báseň, plnou milostné touh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emiéry nastudování v českém originále s anglickými titulky se konají 15. a 17. listopadu 2012 v 18.30 hodin v Divadle Antonína Dvořáka. </w:t>
      </w:r>
      <w:r>
        <w:rPr/>
        <w:t>Projekt je realizován s podporou Nadace Leoše Janáč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58665" cy="2882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ucida Grande CE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oronet">
    <w:charset w:val="80"/>
    <w:family w:val="script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6" w:right="0" w:hanging="0"/>
      <w:rPr>
        <w:color w:val="C0C0C0"/>
      </w:rPr>
    </w:pPr>
    <w:r>
      <w:rPr>
        <w:color w:val="C0C0C0"/>
      </w:rPr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Viola Kučerová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média&amp;komunikace pro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NÁRODNÍ DIVADLO MORAVSKOSLEZSKÉ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příspěvková organizace statutárního města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Čs. legií 148/14, 701 04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GSM: +420 777 286 719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Email: viola.kucerova@vasedivadlo.cz</w:t>
    </w:r>
  </w:p>
  <w:p>
    <w:pPr>
      <w:pStyle w:val="Footer"/>
      <w:ind w:left="346" w:right="0" w:hanging="0"/>
      <w:rPr/>
    </w:pPr>
    <w:hyperlink r:id="rId1">
      <w:r>
        <w:rPr>
          <w:rStyle w:val="InternetLink"/>
          <w:rFonts w:cs="Arial" w:ascii="Arial" w:hAnsi="Arial"/>
        </w:rPr>
        <w:t>www.nd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44780</wp:posOffset>
          </wp:positionH>
          <wp:positionV relativeFrom="paragraph">
            <wp:posOffset>635</wp:posOffset>
          </wp:positionV>
          <wp:extent cx="6415405" cy="18103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15405" cy="181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1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18"/>
        <w:tab w:val="left" w:pos="0" w:leader="none"/>
      </w:tabs>
      <w:spacing w:before="240" w:after="60"/>
      <w:ind w:left="720" w:right="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18"/>
        <w:tab w:val="left" w:pos="0" w:leader="none"/>
      </w:tabs>
      <w:spacing w:before="240" w:after="60"/>
      <w:ind w:left="864" w:right="0" w:hanging="864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418"/>
        <w:tab w:val="left" w:pos="0" w:leader="none"/>
      </w:tabs>
      <w:spacing w:before="240" w:after="60"/>
      <w:ind w:left="1008" w:right="0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418"/>
        <w:tab w:val="left" w:pos="0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418"/>
        <w:tab w:val="left" w:pos="0" w:leader="none"/>
      </w:tabs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  <w:tab w:val="left" w:pos="0" w:leader="none"/>
      </w:tabs>
      <w:ind w:left="1440" w:right="0" w:hanging="14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418"/>
        <w:tab w:val="left" w:pos="0" w:leader="none"/>
      </w:tabs>
      <w:ind w:left="1584" w:right="0" w:hanging="1584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MS Gothic;‚l‚r SVb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MS Gothic;‚l‚r SVb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MS Gothic;‚l‚r SVb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MS Mincho;‚l‚r –ľ’©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MS Mincho;‚l‚r –ľ’©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mbria" w:hAnsi="Cambria" w:eastAsia="MS Mincho;‚l‚r –ľ’©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MS Mincho;‚l‚r –ľ’©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MS Mincho;‚l‚r –ľ’©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libri" w:hAnsi="Calibri" w:eastAsia="MS Gothic;‚l‚r SVbN" w:cs="Times New Roman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Hypertextovodkaz1">
    <w:name w:val="Hypertextový odkaz1"/>
    <w:basedOn w:val="Standardnpsmoodstavce"/>
    <w:qFormat/>
    <w:rPr>
      <w:rFonts w:cs="Times New Roman"/>
      <w:color w:val="0000FF"/>
      <w:u w:val="single"/>
    </w:rPr>
  </w:style>
  <w:style w:type="character" w:styleId="Hypertextovodkaz2">
    <w:name w:val="Hypertextový odkaz2"/>
    <w:basedOn w:val="Standardnpsmoodstavce"/>
    <w:qFormat/>
    <w:rPr>
      <w:rFonts w:cs="Times New Roman"/>
      <w:color w:val="0000FF"/>
      <w:u w:val="single"/>
    </w:rPr>
  </w:style>
  <w:style w:type="character" w:styleId="Hypertextovodkaz3">
    <w:name w:val="Hypertextový odkaz3"/>
    <w:basedOn w:val="Standardnpsmoodstavce"/>
    <w:qFormat/>
    <w:rPr>
      <w:rFonts w:cs="Times New Roman"/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8"/>
      <w:szCs w:val="18"/>
    </w:rPr>
  </w:style>
  <w:style w:type="character" w:styleId="TextkomenteChar">
    <w:name w:val="Text komentáře Char"/>
    <w:basedOn w:val="Standardnpsmoodstavce"/>
    <w:qFormat/>
    <w:rPr>
      <w:rFonts w:cs="Times New Roman"/>
      <w:sz w:val="24"/>
      <w:szCs w:val="24"/>
      <w:lang w:val="cs-CZ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ignatureChar">
    <w:name w:val="Signature Char"/>
    <w:basedOn w:val="DefaultParagraphFont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Lucida Grande CE" w:hAnsi="Lucida Grande CE" w:cs="Lucida Grande CE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lavikaobsahu">
    <w:name w:val="Hlavička obsahu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eastAsia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tailauthor">
    <w:name w:val="detail-autho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Detailinfo">
    <w:name w:val="detail-info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Zpatvlevo">
    <w:name w:val="Zápatí vle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Zpatvpravo">
    <w:name w:val="Zápatí vpra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115"/>
      <w:textAlignment w:val="auto"/>
    </w:pPr>
    <w:rPr>
      <w:rFonts w:ascii="Times;Times New Roman" w:hAnsi="Times;Times New Roman" w:eastAsia="MS ??" w:cs="Times;Times New Roman"/>
      <w:sz w:val="20"/>
      <w:szCs w:val="20"/>
    </w:rPr>
  </w:style>
  <w:style w:type="paragraph" w:styleId="NoSpacing">
    <w:name w:val="No Spacing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;Times New Roman" w:hAnsi="Times;Times New Roman" w:cs="Times;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 CE" w:hAnsi="Lucida Grande CE" w:cs="Lucida Grande C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52:00Z</dcterms:created>
  <dc:creator>FCC FOLPRECHT</dc:creator>
  <dc:description/>
  <dc:language>en-US</dc:language>
  <cp:lastModifiedBy>Viola Kučerová</cp:lastModifiedBy>
  <cp:lastPrinted>2012-04-22T20:11:00Z</cp:lastPrinted>
  <dcterms:modified xsi:type="dcterms:W3CDTF">2012-11-07T18:52:00Z</dcterms:modified>
  <cp:revision>2</cp:revision>
  <dc:subject/>
  <dc:title>Věc:  dotaz na poskytování stravného, jízdného</dc:title>
</cp:coreProperties>
</file>