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let NDM se představí na prestižním festivalu </w:t>
      </w:r>
      <w:r>
        <w:rPr>
          <w:rFonts w:cs="Arial" w:ascii="Arial" w:hAnsi="Arial"/>
          <w:b/>
        </w:rPr>
        <w:t>Mezinárodní týdny tanc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2. ledna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nostní gala představení nabídne přehlídku významných souborů z celé České republiky i ze zahranič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rogramu gala představení budou choreografie významných českých </w:t>
        <w:br/>
        <w:t xml:space="preserve">i zahraničních umělců v podání profesionálních souborů včetně baletu Národního divadla moravskoslezského, Pražského komorního baletu, baletu Jihočeského divadla a dalších. V příští sezóně pak navázaná spolupráce vyvrcholí na jubilejním 50. ročníku festivalu tance a hudby </w:t>
      </w:r>
      <w:r>
        <w:rPr>
          <w:rFonts w:cs="Arial" w:ascii="Arial" w:hAnsi="Arial"/>
          <w:b/>
        </w:rPr>
        <w:t>Zlatá Praha</w:t>
      </w:r>
      <w:r>
        <w:rPr>
          <w:rFonts w:cs="Arial" w:ascii="Arial" w:hAnsi="Arial"/>
        </w:rPr>
        <w:t xml:space="preserve">. Možnost podílet se na tomto projektu vítá šéf baletního souboru NDM </w:t>
      </w:r>
      <w:r>
        <w:rPr>
          <w:rFonts w:cs="Arial" w:ascii="Arial" w:hAnsi="Arial"/>
          <w:b/>
        </w:rPr>
        <w:t>Igor Vejsad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"Pozvání zúčastnit se tohoto prestižního festivalu dostává ostravský balet často, nicméně ne vždy se podaří sladit termíny. Proto jsem velmi rád, že to v této sezóně vyšlo a můžeme tak prezentovat naši tvorbu. Naším příspěvkem bude koláž v délce zhruba patnácti minut, která bude sestávat </w:t>
        <w:br/>
        <w:t>z částí inscenací Zázrak v tichu a Padající andělé s hudebním doprovodem skladeb Armanda Amara, Gustava Mahlera a Richarda Wagnera. Tančit budou sólisté Barbora Kaufmannová, Vladimír Vašků, Michał Lewandowski, Markéta Pospíšilová a další."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a představením vyvrcholí 27. ročn</w:t>
      </w:r>
      <w:bookmarkStart w:id="0" w:name="_GoBack"/>
      <w:bookmarkEnd w:id="0"/>
      <w:r>
        <w:rPr>
          <w:rFonts w:cs="Arial" w:ascii="Arial" w:hAnsi="Arial"/>
        </w:rPr>
        <w:t xml:space="preserve">ík tanečního festivalu, který se soustředí na současný tanec a jehož součástí jsou každoročně semináře a workshopy, které umožňují setkání profesionálů a studentů. Mezinárodní týdny tance jsou festivalem s nejdelší tuzemskou tradicí, který navazuje na pravidelné semináře a představení Tanečního centra Univerzity Karlovy se zahraničními umělci a pedagogy na začátku 80. let. Více informací na www.tanecnicentrum.c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a představení MTT začíná 6. ledna 2013 v 19.00 hodin v Divadle ABC v Praz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ostravského baletu bude realizováno ve spolupráci se společností LEO Express a.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23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1-02T09:01:00Z</dcterms:modified>
  <cp:revision>3</cp:revision>
  <dc:subject/>
  <dc:title>Věc:  dotaz na poskytování stravného, jízdného</dc:title>
</cp:coreProperties>
</file>