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ední letošní premiérou NDM bude Noc v Benátkách s výpravou Adolfa Born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3. prosinc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Divadle Antonína Dvořáka čeká diváky rej masek, milostné pletky a roztomilá nedorozumění v rytmu kouzelných valčíkových melodií Johanna Strausse m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velkém úspěchu Offenbachova </w:t>
      </w:r>
      <w:r>
        <w:rPr>
          <w:rFonts w:cs="Arial" w:ascii="Arial" w:hAnsi="Arial"/>
          <w:i/>
        </w:rPr>
        <w:t>Orfea v podsvětí</w:t>
      </w:r>
      <w:r>
        <w:rPr>
          <w:rFonts w:cs="Arial" w:ascii="Arial" w:hAnsi="Arial"/>
        </w:rPr>
        <w:t xml:space="preserve"> vybírá operní soubor Národního divadla moravskoslezského znovu z operetního žánru: tentokrát padla volba na klenot z pera vídeňského krále valčíku Johanna Strausse ml. </w:t>
      </w:r>
      <w:r>
        <w:rPr>
          <w:rFonts w:cs="Arial" w:ascii="Arial" w:hAnsi="Arial"/>
          <w:b/>
          <w:i/>
        </w:rPr>
        <w:t>Noc v Benátkách</w:t>
      </w:r>
      <w:r>
        <w:rPr>
          <w:rFonts w:cs="Arial" w:ascii="Arial" w:hAnsi="Arial"/>
        </w:rPr>
        <w:t xml:space="preserve">. Oblíbenou operetu inscenuje stejný tým jako </w:t>
      </w:r>
      <w:r>
        <w:rPr>
          <w:rFonts w:cs="Arial" w:ascii="Arial" w:hAnsi="Arial"/>
          <w:i/>
        </w:rPr>
        <w:t>Orfea v podsvětí</w:t>
      </w:r>
      <w:r>
        <w:rPr>
          <w:rFonts w:cs="Arial" w:ascii="Arial" w:hAnsi="Arial"/>
        </w:rPr>
        <w:t xml:space="preserve">, scénu a kostýmy opět navrhl </w:t>
      </w:r>
      <w:r>
        <w:rPr>
          <w:rFonts w:cs="Arial" w:ascii="Arial" w:hAnsi="Arial"/>
          <w:b/>
        </w:rPr>
        <w:t>Adolf Born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</w:rPr>
        <w:t xml:space="preserve">Miluji atmosféru secese, a k ní opereta bezesporu patří. Divadlo té doby přitahovalo nejen diváky, ale i malíře. Balet a opereta, včetně šantánů, inspirovaly například Degase a Toulouse-Lautreca. Vídeň bez Strausse a monarchie by byla oloupena o kouzlo, které přetrvává dodnes,“ </w:t>
      </w:r>
      <w:r>
        <w:rPr>
          <w:rFonts w:cs="Arial" w:ascii="Arial" w:hAnsi="Arial"/>
        </w:rPr>
        <w:t>uvádí významný český výtvarník a dodává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Ostrava má skvělé divadlo. Když jsme připravovali s režisérem Mikuláštíkem Orfea v podsvětí, byl jsem nadšen profesionalitou celého týmu, který realizoval kostýmy a scénu. Udělali to tak pěkně, že jsem s radostí pracoval i na inscenaci Noci v Benátkách.“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běh o několika záměnách, plný karnevalových masek, se vrací do NDM po šestnácti letech, tentokrát v režii </w:t>
      </w:r>
      <w:r>
        <w:rPr>
          <w:rFonts w:cs="Arial" w:ascii="Arial" w:hAnsi="Arial"/>
          <w:b/>
        </w:rPr>
        <w:t>Pavla Mikuláštíka</w:t>
      </w:r>
      <w:r>
        <w:rPr>
          <w:rFonts w:cs="Arial" w:ascii="Arial" w:hAnsi="Arial"/>
        </w:rPr>
        <w:t xml:space="preserve">. Původně vystudovaný tanečník, později baletní sólista řady německých souborů, působí po ukončení aktivní taneční dráhy jako nezávislý činoherní, operní, operetní i muzikálový režisér a choreograf po celém světě. K ostravské inscenaci </w:t>
      </w:r>
      <w:r>
        <w:rPr>
          <w:rFonts w:cs="Arial" w:ascii="Arial" w:hAnsi="Arial"/>
          <w:i/>
        </w:rPr>
        <w:t>Noci v Benátkách</w:t>
      </w:r>
      <w:r>
        <w:rPr>
          <w:rFonts w:cs="Arial" w:ascii="Arial" w:hAnsi="Arial"/>
        </w:rPr>
        <w:t xml:space="preserve"> Pavel Mikuláštík uvádí: </w:t>
      </w:r>
      <w:r>
        <w:rPr>
          <w:rFonts w:cs="Arial" w:ascii="Arial" w:hAnsi="Arial"/>
          <w:i/>
        </w:rPr>
        <w:t>„S tímto dílem se ve své kariéře setkávám poprvé, takže můj vztah k němu se ještě vyvíjí, ale musím říci, že velmi pozitivně. Snažím se divákům namíchat pestrý koktejl prózy, zpěvu a tance, který je, jak věřím, potěší.“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Hudebního nastudování se ujal </w:t>
      </w:r>
      <w:r>
        <w:rPr>
          <w:rFonts w:cs="Arial" w:ascii="Arial" w:hAnsi="Arial"/>
          <w:b/>
          <w:sz w:val="24"/>
          <w:szCs w:val="24"/>
        </w:rPr>
        <w:t>Jan Šrubař</w:t>
      </w:r>
      <w:r>
        <w:rPr>
          <w:rFonts w:cs="Arial" w:ascii="Arial" w:hAnsi="Arial"/>
          <w:sz w:val="24"/>
          <w:szCs w:val="24"/>
        </w:rPr>
        <w:t xml:space="preserve">, v hlavních rolích se představí </w:t>
      </w:r>
      <w:r>
        <w:rPr>
          <w:rFonts w:cs="Arial" w:ascii="Arial" w:hAnsi="Arial"/>
          <w:b/>
          <w:sz w:val="24"/>
          <w:szCs w:val="24"/>
        </w:rPr>
        <w:t>Jaroslav Březina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Václav Morys</w:t>
      </w:r>
      <w:r>
        <w:rPr>
          <w:rFonts w:cs="Arial" w:ascii="Arial" w:hAnsi="Arial"/>
          <w:sz w:val="24"/>
          <w:szCs w:val="24"/>
        </w:rPr>
        <w:t xml:space="preserve"> (Vévoda z Urbina), </w:t>
      </w:r>
      <w:r>
        <w:rPr>
          <w:rFonts w:cs="Arial" w:ascii="Arial" w:hAnsi="Arial"/>
          <w:b/>
          <w:sz w:val="24"/>
          <w:szCs w:val="24"/>
        </w:rPr>
        <w:t>Marianna Pillárová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Jana Sibera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Jana Šrejma Kačírková</w:t>
      </w:r>
      <w:r>
        <w:rPr>
          <w:rFonts w:cs="Arial" w:ascii="Arial" w:hAnsi="Arial"/>
          <w:sz w:val="24"/>
          <w:szCs w:val="24"/>
        </w:rPr>
        <w:t xml:space="preserve"> (Annina, rybářské děvče), </w:t>
      </w:r>
      <w:r>
        <w:rPr>
          <w:rFonts w:cs="Arial" w:ascii="Arial" w:hAnsi="Arial"/>
          <w:b/>
          <w:sz w:val="24"/>
          <w:szCs w:val="24"/>
        </w:rPr>
        <w:t>Josef Moravec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Martin Šrejma</w:t>
      </w:r>
      <w:r>
        <w:rPr>
          <w:rFonts w:cs="Arial" w:ascii="Arial" w:hAnsi="Arial"/>
          <w:sz w:val="24"/>
          <w:szCs w:val="24"/>
        </w:rPr>
        <w:t xml:space="preserve"> (Caramello, lazebník), </w:t>
      </w:r>
      <w:r>
        <w:rPr>
          <w:rFonts w:cs="Arial" w:ascii="Arial" w:hAnsi="Arial"/>
          <w:b/>
          <w:sz w:val="24"/>
          <w:szCs w:val="24"/>
        </w:rPr>
        <w:t>Matěj Chadima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Michal Křístek</w:t>
      </w:r>
      <w:r>
        <w:rPr>
          <w:rFonts w:cs="Arial" w:ascii="Arial" w:hAnsi="Arial"/>
          <w:sz w:val="24"/>
          <w:szCs w:val="24"/>
        </w:rPr>
        <w:t xml:space="preserve"> (Pappacoda, kuchař), </w:t>
      </w:r>
      <w:r>
        <w:rPr>
          <w:rFonts w:cs="Arial" w:ascii="Arial" w:hAnsi="Arial"/>
          <w:b/>
          <w:sz w:val="24"/>
          <w:szCs w:val="24"/>
        </w:rPr>
        <w:t>Simona Mrázová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Martina Šnytová</w:t>
      </w:r>
      <w:r>
        <w:rPr>
          <w:rFonts w:cs="Arial" w:ascii="Arial" w:hAnsi="Arial"/>
          <w:sz w:val="24"/>
          <w:szCs w:val="24"/>
        </w:rPr>
        <w:t xml:space="preserve"> (Ciboletta, kuchařka), </w:t>
      </w:r>
      <w:r>
        <w:rPr>
          <w:rFonts w:cs="Arial" w:ascii="Arial" w:hAnsi="Arial"/>
          <w:b/>
          <w:sz w:val="24"/>
          <w:szCs w:val="24"/>
        </w:rPr>
        <w:t>Vladimír Polák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Klemens Słowioczek</w:t>
      </w:r>
      <w:r>
        <w:rPr>
          <w:rFonts w:cs="Arial" w:ascii="Arial" w:hAnsi="Arial"/>
          <w:sz w:val="24"/>
          <w:szCs w:val="24"/>
        </w:rPr>
        <w:t xml:space="preserve"> (Bartolomeo Delaqua, senátor), dále účinkují sólisté, hosté, sbor a orchestr opery NDM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miéry operety </w:t>
      </w:r>
      <w:r>
        <w:rPr>
          <w:rFonts w:cs="Arial" w:ascii="Arial" w:hAnsi="Arial"/>
          <w:b/>
          <w:i/>
          <w:sz w:val="24"/>
          <w:szCs w:val="24"/>
        </w:rPr>
        <w:t>Noc v Benátkách</w:t>
      </w:r>
      <w:r>
        <w:rPr>
          <w:rFonts w:cs="Arial" w:ascii="Arial" w:hAnsi="Arial"/>
          <w:b/>
          <w:sz w:val="24"/>
          <w:szCs w:val="24"/>
        </w:rPr>
        <w:t xml:space="preserve"> se konají 20. a 22. prosince 2012 vždy v 18.30 hodin v Divadle Antonína Dvořáka. První repríza je na programu tamtéž na první svátek vánoční 25. prosince od 16.00 hodin a druhou reprízu mají diváci šanci zhlédnout 31. prosince od 16.00 hodin v rámci Silvestru v opeř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ětová premiéra </w:t>
      </w:r>
      <w:r>
        <w:rPr>
          <w:rFonts w:cs="Arial" w:ascii="Arial" w:hAnsi="Arial"/>
          <w:i/>
        </w:rPr>
        <w:t>Noci v Benátkách</w:t>
      </w:r>
      <w:r>
        <w:rPr>
          <w:rFonts w:cs="Arial" w:ascii="Arial" w:hAnsi="Arial"/>
        </w:rPr>
        <w:t xml:space="preserve"> v roce 1883 se neuskutečnila ve Vídni, ale překvapivě v Berlíně, oficiálně kvůli repertoárovým neshodám mezi Johannem Straussem a ředitelem vídeňského divadla Franzem Steinerem. Tím pravým důvodem však bylo, že Steiner choval ke Straussově druhé manželce více než jen pracovní náklonnost. V průběhu příprav berlínské premiéry ale došlo k usmíření obou mužů a zanedlouho slyšelo </w:t>
      </w:r>
      <w:r>
        <w:rPr>
          <w:rFonts w:cs="Arial" w:ascii="Arial" w:hAnsi="Arial"/>
          <w:i/>
        </w:rPr>
        <w:t>Noc v Benátkách</w:t>
      </w:r>
      <w:r>
        <w:rPr>
          <w:rFonts w:cs="Arial" w:ascii="Arial" w:hAnsi="Arial"/>
        </w:rPr>
        <w:t xml:space="preserve"> poprvé také vídeňské publik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j této kouzelné operety se odehrává během jedné noci, při které dojde na benátském karnevalu v prostředí vyšší společnosti k několika milostným nedorozuměním. Příběh je protkán řadou neočekávaných situací, do nichž se dostává mladá zamilovaná dvojice – rybářské děvče Annina a vévodský lazebník Caram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 Strauss (1825–18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C V BENÁT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kovaní milenci ve víru karneval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eta z roku 18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eto Friedrich Zell a Richard Gené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překlad K. M. Walló, úprava Daniel Jä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dební nastudování </w:t>
        <w:tab/>
        <w:t>Jan Šruba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 </w:t>
        <w:tab/>
        <w:tab/>
        <w:t>Marek Prášil / Jan Šruba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e a choreografie </w:t>
        <w:tab/>
        <w:t>Pavel Mikulášt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éna a kostýmy </w:t>
        <w:tab/>
        <w:t>Adolf Bo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scény </w:t>
        <w:tab/>
        <w:t>Jaromír Vl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kostýmů </w:t>
        <w:tab/>
        <w:t>Roman Šol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ormistr </w:t>
        <w:tab/>
        <w:tab/>
        <w:t>Jurij Galaten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maturgie </w:t>
        <w:tab/>
        <w:tab/>
        <w:t>Daniel Jä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tka choreografie </w:t>
        <w:tab/>
        <w:t>Tamara Černá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2-13T08:37:00Z</dcterms:modified>
  <cp:revision>4</cp:revision>
  <dc:subject/>
  <dc:title>Věc:  dotaz na poskytování stravného, jízdného</dc:title>
</cp:coreProperties>
</file>