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nominace pro Národní divadlo moravskoslezské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5. únor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ci na Cenu Alfréda Radoka získala Veronika Lazorčáko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rekordnímu počtu sedmi nominací na Cenu Thálie, které před dvěma týdny jako první v historii získalo NDM, dnes přibyla nominace na Cenu Alfréda Radoka. V kategorii Talent byla nominována členka činoherního souboru NDM </w:t>
      </w:r>
      <w:r>
        <w:rPr>
          <w:rFonts w:cs="Arial" w:ascii="Arial" w:hAnsi="Arial"/>
          <w:b/>
        </w:rPr>
        <w:t>Veronika Lazorčáková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Jsem zaskočená a možná i maličko vyděšená, je to moje úplně první nominace v životě. Je to moc příjemné překvapení a mám z něj radost."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aktuálních rolí Veroniky Lazorčákové v NDM jmenujme alespoň Sášu v </w:t>
      </w:r>
      <w:r>
        <w:rPr>
          <w:rFonts w:cs="Arial" w:ascii="Arial" w:hAnsi="Arial"/>
          <w:i/>
        </w:rPr>
        <w:t>Ivanovovi</w:t>
      </w:r>
      <w:r>
        <w:rPr>
          <w:rFonts w:cs="Arial" w:ascii="Arial" w:hAnsi="Arial"/>
        </w:rPr>
        <w:t xml:space="preserve">, Eržiku v </w:t>
      </w:r>
      <w:r>
        <w:rPr>
          <w:rFonts w:cs="Arial" w:ascii="Arial" w:hAnsi="Arial"/>
          <w:i/>
        </w:rPr>
        <w:t>Baladě pro banditu</w:t>
      </w:r>
      <w:r>
        <w:rPr>
          <w:rFonts w:cs="Arial" w:ascii="Arial" w:hAnsi="Arial"/>
        </w:rPr>
        <w:t xml:space="preserve"> a nejnovější Emer v černé komedii </w:t>
      </w:r>
      <w:r>
        <w:rPr>
          <w:rFonts w:cs="Arial" w:ascii="Arial" w:hAnsi="Arial"/>
          <w:i/>
        </w:rPr>
        <w:t>Slož mě něžně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onika Lazorčáková se narodila v roce 1988 v Olomouci. Vystudovala šestileté česko-francouzské gymnázium, kde se setkala s divadlem coby členka divadelního kroužku (zkoušela a hrála jen ve francouzštině). Po úspěšném složení maturitní zkoušky se rozhodla podat přihlášku na JAMU v Brně, kam byla také v roce 2007 přijata. V rámci studia měla možnost poznat sympatické a tvůrčí kolegy a ztvárnit několik zajímavých rolí jako například: Irina </w:t>
      </w:r>
      <w:r>
        <w:rPr>
          <w:rFonts w:cs="Arial" w:ascii="Arial" w:hAnsi="Arial"/>
          <w:i/>
        </w:rPr>
        <w:t>(Tři sestry)</w:t>
      </w:r>
      <w:r>
        <w:rPr>
          <w:rFonts w:cs="Arial" w:ascii="Arial" w:hAnsi="Arial"/>
        </w:rPr>
        <w:t xml:space="preserve">, baron Firulet </w:t>
      </w:r>
      <w:r>
        <w:rPr>
          <w:rFonts w:cs="Arial" w:ascii="Arial" w:hAnsi="Arial"/>
          <w:i/>
        </w:rPr>
        <w:t>(Opereta)</w:t>
      </w:r>
      <w:r>
        <w:rPr>
          <w:rFonts w:cs="Arial" w:ascii="Arial" w:hAnsi="Arial"/>
        </w:rPr>
        <w:t xml:space="preserve">, Milerada </w:t>
      </w:r>
      <w:r>
        <w:rPr>
          <w:rFonts w:cs="Arial" w:ascii="Arial" w:hAnsi="Arial"/>
          <w:i/>
        </w:rPr>
        <w:t>(Romeo a Héró)</w:t>
      </w:r>
      <w:r>
        <w:rPr>
          <w:rFonts w:cs="Arial" w:ascii="Arial" w:hAnsi="Arial"/>
        </w:rPr>
        <w:t xml:space="preserve"> či abso</w:t>
      </w:r>
      <w:bookmarkStart w:id="0" w:name="_GoBack"/>
      <w:bookmarkEnd w:id="0"/>
      <w:r>
        <w:rPr>
          <w:rFonts w:cs="Arial" w:ascii="Arial" w:hAnsi="Arial"/>
        </w:rPr>
        <w:t xml:space="preserve">lventská role Jennifer </w:t>
      </w:r>
      <w:r>
        <w:rPr>
          <w:rFonts w:cs="Arial" w:ascii="Arial" w:hAnsi="Arial"/>
          <w:i/>
        </w:rPr>
        <w:t>(Černé zvíře smutek)</w:t>
      </w:r>
      <w:r>
        <w:rPr>
          <w:rFonts w:cs="Arial" w:ascii="Arial" w:hAnsi="Arial"/>
        </w:rPr>
        <w:t>. Herectví na JAMU absolvovala pod pedagogickým vedením PhDr. Oxany Smilkové CSc. Její oblíbenou mimoškolní činností bylo členství v o. s. Kočébr, se kterým se dva roky po sobě účastnila nezapomenutelného kočování po vesnicích Vysočiny, jižních Čech a Moravy. Zároveň je členkou brněnské jazz-popové skupiny Gentle Irony Trio, kde působí jako vokalistka. Hraje na klavír (klasiku) a mluví plynně francouzsky a anglicky. Do souboru NDM byla přijata po úspěšném absolvování konkurzu a po zhlédnutí představení ve studiu Marta uměleckým vedením činohry ND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4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2-05T08:04:00Z</dcterms:modified>
  <cp:revision>2</cp:revision>
  <dc:subject/>
  <dc:title>Věc:  dotaz na poskytování stravného, jízdného</dc:title>
</cp:coreProperties>
</file>