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estnáctý OST-RA-VAR skonč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2. prosinc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ročník ostravského divadelního svátku je za ná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ětidenního festivalového maratonu OST-RA-VAR se letos zúčastnilo přes dvě stě divadelních teoretiků, kritiků, pedagogů a studentů, aby zhlédli celkem 15 představení všech čtyř ostravských profesionálních divadel. Následné bouřlivé diskuze se vedly na seminářích v Multižánrovém centru Cooltou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estnáctý ročník</w:t>
      </w:r>
      <w:bookmarkStart w:id="0" w:name="_GoBack"/>
      <w:bookmarkEnd w:id="0"/>
      <w:r>
        <w:rPr>
          <w:rFonts w:cs="Arial" w:ascii="Arial" w:hAnsi="Arial"/>
        </w:rPr>
        <w:t xml:space="preserve"> shrnuje dramaturgyně činohry Národního divadla moravskoslezského Klára Špičková: </w:t>
      </w:r>
      <w:r>
        <w:rPr>
          <w:rFonts w:cs="Arial" w:ascii="Arial" w:hAnsi="Arial"/>
          <w:i/>
        </w:rPr>
        <w:t xml:space="preserve">"Nejsem příliš zvyklá, aby byly na OST-RA-VARu tak vysoko hodnoceny komedie, jako se to stalo u naší inscenace </w:t>
      </w:r>
      <w:r>
        <w:rPr>
          <w:rFonts w:cs="Arial" w:ascii="Arial" w:hAnsi="Arial"/>
          <w:b/>
          <w:i/>
        </w:rPr>
        <w:t>Jak důležité je mít Filipa</w:t>
      </w:r>
      <w:r>
        <w:rPr>
          <w:rFonts w:cs="Arial" w:ascii="Arial" w:hAnsi="Arial"/>
          <w:i/>
        </w:rPr>
        <w:t xml:space="preserve">. Vysoko ceněn byl i muzikál </w:t>
      </w:r>
      <w:r>
        <w:rPr>
          <w:rFonts w:cs="Arial" w:ascii="Arial" w:hAnsi="Arial"/>
          <w:b/>
          <w:i/>
        </w:rPr>
        <w:t>DONAHA!</w:t>
      </w:r>
      <w:r>
        <w:rPr>
          <w:rFonts w:cs="Arial" w:ascii="Arial" w:hAnsi="Arial"/>
          <w:i/>
        </w:rPr>
        <w:t xml:space="preserve">, stejně jako pěvecké schopnosti našich činoherců. Kritici i studenti se také shodli na velkém zážitku u inscenace </w:t>
      </w:r>
      <w:r>
        <w:rPr>
          <w:rFonts w:cs="Arial" w:ascii="Arial" w:hAnsi="Arial"/>
          <w:b/>
          <w:i/>
        </w:rPr>
        <w:t>Kuřačky</w:t>
      </w:r>
      <w:r>
        <w:rPr>
          <w:rFonts w:cs="Arial" w:ascii="Arial" w:hAnsi="Arial"/>
          <w:i/>
        </w:rPr>
        <w:t xml:space="preserve">. Z tvorby ostatních divadel byly vysoko hodnoceny především inscenace </w:t>
      </w:r>
      <w:r>
        <w:rPr>
          <w:rFonts w:cs="Arial" w:ascii="Arial" w:hAnsi="Arial"/>
          <w:b/>
          <w:i/>
        </w:rPr>
        <w:t>S nadějí i bez ní, Chlív/Paternoster, Pestré vrstvy, Amigo</w:t>
      </w:r>
      <w:r>
        <w:rPr>
          <w:rFonts w:cs="Arial" w:ascii="Arial" w:hAnsi="Arial"/>
          <w:i/>
        </w:rPr>
        <w:t>. Festival byl každopádně velký maraton pro herce i pro diváky. Na závěrečném semináři vyzdvihli diskutující jedinečnost divadla v Ostravě, kde se jednotlivé scény skvěle doplňují. Opět se mluvilo o síle zdejšího herectví, připomenuta byla také slavná éra herců za ředitele NDM Jana Škody, stejně jako kdysi zde existujícího velmi kvalitního německého divadla. Genius loci z těchto dob jakoby v Ostravě podle kritiků přetrval. Divadelní Ostrava se podle nich naprosto jedinečným způsobem vyjadřuje ke svému regionu a ke společnosti, což se v jiných velkých městech příliš neděje."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hlédnutím za šestnáctým ročníkem bude nově tištěný sborník, který obsáhne všechna letošní vystoupení na rozborových seminářích. Festivalový zpravodaj z jednotlivých dnů je dostupný na www.ndm.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ídku ostravských činoherních divadel OST-RA-VAR pořádá za podpory statutárního města Ostrava činohra Národního divadla moravskoslezského ve spolupráci s Komorní scénou Aréna, Divadlem Petra Bezruče a Divadlem loutek Ostrava. 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8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eastAsia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22:00Z</dcterms:created>
  <dc:creator>FCC FOLPRECHT</dc:creator>
  <dc:description/>
  <dc:language>en-US</dc:language>
  <cp:lastModifiedBy>Viola Kučerová</cp:lastModifiedBy>
  <cp:lastPrinted>2012-04-22T20:11:00Z</cp:lastPrinted>
  <dcterms:modified xsi:type="dcterms:W3CDTF">2012-12-02T21:43:00Z</dcterms:modified>
  <cp:revision>3</cp:revision>
  <dc:subject/>
  <dc:title>Věc:  dotaz na poskytování stravného, jízdného</dc:title>
</cp:coreProperties>
</file>