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jns fikšn je komedie, jakou svět nevidě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stravě 15. listopadu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vérázném smyslu pro humor si diváci ulítnou během vesmírného le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mická loď, která vypadá jako hospoda, kapitán, který nemá tušení, kam letí a proč, posádka, složená z kosmonautů, kteří vlastně vůbec kosmonauty nejsou, a samozřejmě UFONI… To jsou atributy komedie všestranného umělce </w:t>
      </w:r>
      <w:r>
        <w:rPr>
          <w:rFonts w:cs="Arial" w:ascii="Arial" w:hAnsi="Arial"/>
          <w:b/>
        </w:rPr>
        <w:t>Mariana Pally</w:t>
      </w:r>
      <w:r>
        <w:rPr>
          <w:rFonts w:cs="Arial" w:ascii="Arial" w:hAnsi="Arial"/>
        </w:rPr>
        <w:t xml:space="preserve">, kterou nově uvede činohra Národního divadla moravskoslezského pod názvem </w:t>
      </w:r>
      <w:r>
        <w:rPr>
          <w:rFonts w:cs="Arial" w:ascii="Arial" w:hAnsi="Arial"/>
          <w:b/>
          <w:i/>
        </w:rPr>
        <w:t>Sajns fikšn</w:t>
      </w:r>
      <w:r>
        <w:rPr>
          <w:rFonts w:cs="Arial" w:ascii="Arial" w:hAnsi="Arial"/>
        </w:rPr>
        <w:t xml:space="preserve">. Dramaturg </w:t>
      </w:r>
      <w:r>
        <w:rPr>
          <w:rFonts w:cs="Arial" w:ascii="Arial" w:hAnsi="Arial"/>
          <w:b/>
        </w:rPr>
        <w:t>Marek Pivovar</w:t>
      </w:r>
      <w:r>
        <w:rPr>
          <w:rFonts w:cs="Arial" w:ascii="Arial" w:hAnsi="Arial"/>
        </w:rPr>
        <w:t xml:space="preserve"> vysvětluje: </w:t>
      </w:r>
      <w:r>
        <w:rPr>
          <w:rFonts w:cs="Arial" w:ascii="Arial" w:hAnsi="Arial"/>
          <w:i/>
        </w:rPr>
        <w:t>"Marian Palla mě zaujal svou originalitou, podle mě u nás nemá jeho styl psaní obdoby, dokonce i ve světě bychom podobného tvůrce hledali těžko. Jeho humor je tak svébytný, že mě naprosto okouzlil. Četl jsem několik jeho knih, následně i divadelní hry, a tu podle mého názoru nejlepší jsem vybral, takže diváci můžou čekat něco, co tady ještě nikdy neviděli."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žiséři často sdílejí názor, že hry Mariana Pally jsou velmi vtipné, ale na realizaci opravdu náročné. Nezalekla se </w:t>
      </w:r>
      <w:r>
        <w:rPr>
          <w:rFonts w:cs="Arial" w:ascii="Arial" w:hAnsi="Arial"/>
          <w:b/>
        </w:rPr>
        <w:t>Věra Herajtová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"Sajns fikšn je dobrá zábava a recese. Myslím si, že je fajn, když si dramaturgie divadla troufá na žánry, které nejsou až tak obvyklé. Nabídku jsem s radostí přijala, protože mám ostravskou činohru ráda, a taky je mi potěšením spolupracovat s výtvarníky Martou Roszkopfovou a Davidem Bazikou. Při takovém divadelním úletu, kterým naše cesta vesmírným korábem bezesporu je, je důležité, aby divák pochopil slovní humor. Proto se kolem nesmí moc čarovat. A co by měl divák čekat? Zkusím odpovědět pozvánkou: Milí diváci, ulítněte si za zábavou do vesmíru! Vesmírná energie = láska. Tak neváhejte a nastupte s námi do vesmírného korábu. Uslyšíte tepat živé srdce hereckého souboru a to Vás občerství. Divadlo vážně omlazuje!"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komedii Sajns fikšn se představí </w:t>
      </w:r>
      <w:r>
        <w:rPr>
          <w:rFonts w:cs="Arial" w:ascii="Arial" w:hAnsi="Arial"/>
          <w:b/>
        </w:rPr>
        <w:t>Tomáš Jirman, Renáta Klemensová, Jan Fišar, Lada Bělašková, Alexandra Gasnárková, František Večeřa, Jiří Sedláček, Petr Houska, Marie Logojdová, František Strnad, Dalibor Dufek a Robert Finta</w:t>
      </w:r>
      <w:r>
        <w:rPr>
          <w:rFonts w:cs="Arial" w:ascii="Arial" w:hAnsi="Arial"/>
        </w:rPr>
        <w:t xml:space="preserve">. Scéna je dílem </w:t>
      </w:r>
      <w:r>
        <w:rPr>
          <w:rFonts w:cs="Arial" w:ascii="Arial" w:hAnsi="Arial"/>
          <w:b/>
        </w:rPr>
        <w:t>Davida Baziky</w:t>
      </w:r>
      <w:r>
        <w:rPr>
          <w:rFonts w:cs="Arial" w:ascii="Arial" w:hAnsi="Arial"/>
        </w:rPr>
        <w:t xml:space="preserve">, kostýmy navrhla </w:t>
      </w:r>
      <w:r>
        <w:rPr>
          <w:rFonts w:cs="Arial" w:ascii="Arial" w:hAnsi="Arial"/>
          <w:b/>
        </w:rPr>
        <w:t>Marta Roszkopfová</w:t>
      </w:r>
      <w:r>
        <w:rPr>
          <w:rFonts w:cs="Arial" w:ascii="Arial" w:hAnsi="Arial"/>
        </w:rPr>
        <w:t xml:space="preserve">, hudbu složil </w:t>
      </w:r>
      <w:r>
        <w:rPr>
          <w:rFonts w:cs="Arial" w:ascii="Arial" w:hAnsi="Arial"/>
          <w:b/>
        </w:rPr>
        <w:t>Milan Nyt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miéra komedie Sajns fikšn se koná ve čtvrtek 22. listopadu v 18.30 hodin v Divadle Jiřího Myrona. Vzápětí po premiéře proběhne tamtéž v Galerii Opera vernisáž výstavy Mariana Pally </w:t>
      </w:r>
      <w:r>
        <w:rPr>
          <w:rFonts w:cs="Arial" w:ascii="Arial" w:hAnsi="Arial"/>
          <w:b/>
          <w:i/>
        </w:rPr>
        <w:t>Obyčejné obrazy naivního konceptualisty</w:t>
      </w:r>
      <w:r>
        <w:rPr>
          <w:rFonts w:cs="Arial" w:ascii="Arial" w:hAnsi="Arial"/>
          <w:b/>
        </w:rPr>
        <w:t>, kterou pořádá NDM ve spolupráci s Antikvariátem a klubem Fiducia a kterou mohou diváci zhlédnout</w:t>
      </w:r>
      <w:bookmarkStart w:id="0" w:name="_GoBack"/>
      <w:bookmarkEnd w:id="0"/>
      <w:r>
        <w:rPr>
          <w:rFonts w:cs="Arial" w:ascii="Arial" w:hAnsi="Arial"/>
          <w:b/>
        </w:rPr>
        <w:t xml:space="preserve"> vždy hodinu před každým představením v Divadle Jiřího Myrona až do 12. prosince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rian Palla</w:t>
      </w:r>
      <w:r>
        <w:rPr>
          <w:rFonts w:cs="Arial" w:ascii="Arial" w:hAnsi="Arial"/>
        </w:rPr>
        <w:t xml:space="preserve"> je český prozaik, básník, publicista a recesista, jako výtvarník je zastoupen i v Národní galerii v Praze. V roce 1977 ukončil studium v Brně na konzervatoři v oboru kontrabas. Žije ve Střelicích u Brna, kde působí jako docent na Fakultě výtvarných umění. Přes patnáct let hrál v orchestru Janáčkovy opery v Brně. Vedle činnosti hudební se věnoval malbě. Má za sebou celou řadu samostatných výstav (1980, 1987, 1988) u nás i v zahraničí. Od roku 1994 je asistentem na Fakultě výtvarných umění VUT Brno. Je členem několika uměleckých skupin. O povaze jeho tvorby mnohé prozradí už jen tituly prozaických děl, která napsal: </w:t>
      </w:r>
      <w:r>
        <w:rPr>
          <w:rFonts w:cs="Arial" w:ascii="Arial" w:hAnsi="Arial"/>
          <w:i/>
        </w:rPr>
        <w:t>Jak zalichotit tlusté ženě, Zameť mou hruď, Zápisky uklízečky Maud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ra Herajtová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razná osobnost současné české divadelní režie se narodila v Karlových Varech. Začínala jako tanečnice, vystudovala operní zpěv na brněnské konzervatoři a věnovala se studiu choreografie u Pavla Šmoka na pražské HAMU. Přestože se od devadesátých let 20. století pracovně orientuje převážně na činohru, můžeme v jejích režiích hudební i tanečně-choreografickou zkušenost vystopovat. Důraz na herce, velká péče věnovaná stylizaci pohybu na jevišti a důležitost hudební stránky inscenace dokonce její činoherní režie charakterizují. V centru nestojí jen text, ale celý jevištní obraz - v tom možná můžeme spatřovat vliv nonverbálního tance. </w:t>
      </w:r>
      <w:r>
        <w:rPr>
          <w:rFonts w:cs="Arial" w:ascii="Arial" w:hAnsi="Arial"/>
          <w:i/>
        </w:rPr>
        <w:t>„Práce s herci je asi to nejpodstatnější, co mě při inscenování textu zajímá. Sázím na příběh, dobrého autora a kvalitní herce,"</w:t>
      </w:r>
      <w:r>
        <w:rPr>
          <w:rFonts w:cs="Arial" w:ascii="Arial" w:hAnsi="Arial"/>
        </w:rPr>
        <w:t xml:space="preserve"> řekla Věra Herajtová v rozhovoru pro Lidové noviny. Jméno Věry Herajtové ještě jako choreografky je spjaté s jednou z prvních porevolučních velkých muzikálových produkcí </w:t>
      </w:r>
      <w:r>
        <w:rPr>
          <w:rFonts w:cs="Arial" w:ascii="Arial" w:hAnsi="Arial"/>
          <w:i/>
        </w:rPr>
        <w:t>Les Misérables</w:t>
      </w:r>
      <w:r>
        <w:rPr>
          <w:rFonts w:cs="Arial" w:ascii="Arial" w:hAnsi="Arial"/>
        </w:rPr>
        <w:t xml:space="preserve"> (Divadlo na Vinohradech, 1992). Pak už spíše jako činoherní režisérka, respektive umělecká šéfka měla možnost dlouhodobě ovlivnit tvář Městského divadla Zlín (1992–1999) a Západočeského divadla v Chebu (2000–2005). Ve Zlíně se věnovala také pedagogické práci na Vyšší odborné umělecké škole. Jako hostující režisérka zanechala svoji stopu v českých i moravských divadlech, rozruch vzbudila inscenace Williamsovy hry </w:t>
      </w:r>
      <w:r>
        <w:rPr>
          <w:rFonts w:cs="Arial" w:ascii="Arial" w:hAnsi="Arial"/>
          <w:i/>
        </w:rPr>
        <w:t>Tramvaj do stan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ouha</w:t>
      </w:r>
      <w:r>
        <w:rPr>
          <w:rFonts w:cs="Arial" w:ascii="Arial" w:hAnsi="Arial"/>
        </w:rPr>
        <w:t xml:space="preserve"> v Národním divadle moravskoslezském v Ostravě (premiéra 27. října 2001), kde do hlavní ženské role Blanche Dubois obsadila muže. Duši ženy v mužském těle nezapomenutelně ztvárnil Milan Kačmarčík. Nebyla to režijní exhibice, ale originální, účinná a kritikou i diváky oceňovaná interpretace slavného textu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8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eastAsia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9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2-11-14T15:39:00Z</dcterms:modified>
  <cp:revision>2</cp:revision>
  <dc:subject/>
  <dc:title>Věc:  dotaz na poskytování stravného, jízdného</dc:title>
</cp:coreProperties>
</file>