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rtvých jen v dobrém, ale existují výjimky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8. břez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DM chystá českou premiéru adaptace novely, která nadchla i Alfréda Hitchcoc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vní dubnovou premiérou Národního divadla moravskoslezkého bude komediální detektivka naruby </w:t>
      </w:r>
      <w:r>
        <w:rPr>
          <w:rFonts w:cs="Arial" w:ascii="Arial" w:hAnsi="Arial"/>
          <w:b/>
          <w:i/>
        </w:rPr>
        <w:t>Trable s Harrym</w:t>
      </w:r>
      <w:r>
        <w:rPr>
          <w:rFonts w:cs="Arial" w:ascii="Arial" w:hAnsi="Arial"/>
        </w:rPr>
        <w:t xml:space="preserve">. Adaptace novely </w:t>
      </w:r>
      <w:r>
        <w:rPr>
          <w:rFonts w:cs="Arial" w:ascii="Arial" w:hAnsi="Arial"/>
          <w:b/>
        </w:rPr>
        <w:t>Jacka Trevora Storyho</w:t>
      </w:r>
      <w:r>
        <w:rPr>
          <w:rFonts w:cs="Arial" w:ascii="Arial" w:hAnsi="Arial"/>
        </w:rPr>
        <w:t xml:space="preserve"> se ujali dramaturgyně </w:t>
      </w:r>
      <w:r>
        <w:rPr>
          <w:rFonts w:cs="Arial" w:ascii="Arial" w:hAnsi="Arial"/>
          <w:b/>
        </w:rPr>
        <w:t>Klára Špičková</w:t>
      </w:r>
      <w:r>
        <w:rPr>
          <w:rFonts w:cs="Arial" w:ascii="Arial" w:hAnsi="Arial"/>
        </w:rPr>
        <w:t xml:space="preserve"> a režisér </w:t>
      </w:r>
      <w:r>
        <w:rPr>
          <w:rFonts w:cs="Arial" w:ascii="Arial" w:hAnsi="Arial"/>
          <w:b/>
        </w:rPr>
        <w:t>Jakub Nvo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"Jde o výsostně divadelní námět a dobrý příběh. Od komedie se očekává, že v sobě bude mít sílu ukázat nám známé modely, jakoby se staly teď před námi poprvé, se šarmem, překvapením a espritem. Harrymu se to zatím daří. Diváci můžou čekat černou komedii, humor s vážnou tváří. Asociace, které se skoro zarývají pod kůži, jsou kruté, ale logické, vtipné, ale ne totálně. Inscenace vyžaduje od herců velké nasazení a souhru v tom nejvyšším smyslu slova, kdy není prioritou text, ale partner: jak tam je – existuje, jak se tváří a jak všechno prožívá. Schopnost vnímat se dá hře skutečný rozměr,"</w:t>
      </w:r>
      <w:r>
        <w:rPr>
          <w:rFonts w:cs="Arial" w:ascii="Arial" w:hAnsi="Arial"/>
        </w:rPr>
        <w:t xml:space="preserve"> uvádí Jakub Nvo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aptace černé komediální detektivky naruby vypráví humorný příběh z malého městečka Sparrowswicku, jehož poklid naruší mrtvola muže, nalezená na mýtince. Následovat ovšem nebude standardní pátrání po vrahovi, naopak: k činu se hlásí hned několik obyvatel městečka, ovšem každý ze zcela odlišných důvodů. Fakt, že je Harry mrtvý, sice nikomu nevadí, ale všichni se cítí být vinni. A protože se jedná o slušné občany, je potřeba mrtvého Harryho rychle pohřbít a jeho skon před policií a úřady utajit. Způsobí to však nečekané lapálie, zřejmě větší, než ubohý nebožtík působil zaživa. Tělo je totiž zakopáno a vykopáno hned několikrát, takže o absurdní situace nebude nouze... Jedinečná atmosféra příběhu a charaktery postav možná divákům připomenou cosi ze seriálu </w:t>
      </w:r>
      <w:r>
        <w:rPr>
          <w:rFonts w:cs="Arial" w:ascii="Arial" w:hAnsi="Arial"/>
          <w:i/>
        </w:rPr>
        <w:t>Twin Peaks</w:t>
      </w:r>
      <w:r>
        <w:rPr>
          <w:rFonts w:cs="Arial" w:ascii="Arial" w:hAnsi="Arial"/>
        </w:rPr>
        <w:t>. Komediální detektivka vyprovokovala k natočení stejnojmenného filmu i mistra hororového žánru Alfreda Hitchcocka roku 195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énu navrhl </w:t>
      </w:r>
      <w:r>
        <w:rPr>
          <w:rFonts w:cs="Arial" w:ascii="Arial" w:hAnsi="Arial"/>
          <w:b/>
        </w:rPr>
        <w:t>Juraj Poliak</w:t>
      </w:r>
      <w:r>
        <w:rPr>
          <w:rFonts w:cs="Arial" w:ascii="Arial" w:hAnsi="Arial"/>
        </w:rPr>
        <w:t xml:space="preserve">, kostýmy jsou dílem </w:t>
      </w:r>
      <w:r>
        <w:rPr>
          <w:rFonts w:cs="Arial" w:ascii="Arial" w:hAnsi="Arial"/>
          <w:b/>
        </w:rPr>
        <w:t>Hany Knotkové</w:t>
      </w:r>
      <w:r>
        <w:rPr>
          <w:rFonts w:cs="Arial" w:ascii="Arial" w:hAnsi="Arial"/>
        </w:rPr>
        <w:t xml:space="preserve">. V hlavních rolích se představí </w:t>
      </w:r>
      <w:r>
        <w:rPr>
          <w:rFonts w:cs="Arial" w:ascii="Arial" w:hAnsi="Arial"/>
          <w:b/>
        </w:rPr>
        <w:t>Jan Fišar, Petr Houska, Anna Cónová, Andrea Mohylová, Alexandra Gasnárková, Miroslav Rataj, František Večeřa</w:t>
      </w:r>
      <w:r>
        <w:rPr>
          <w:rFonts w:cs="Arial" w:ascii="Arial" w:hAnsi="Arial"/>
        </w:rPr>
        <w:t xml:space="preserve"> a další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eská premiéra černé komedie </w:t>
      </w:r>
      <w:r>
        <w:rPr>
          <w:rFonts w:cs="Arial" w:ascii="Arial" w:hAnsi="Arial"/>
          <w:b/>
          <w:i/>
        </w:rPr>
        <w:t>Trable s Harrym</w:t>
      </w:r>
      <w:r>
        <w:rPr>
          <w:rFonts w:cs="Arial" w:ascii="Arial" w:hAnsi="Arial"/>
          <w:b/>
        </w:rPr>
        <w:t xml:space="preserve"> se koná 4. dubna 2013 v 18.3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žisér Jakub Nvota je známý i jako autor a herec „nedramatických postav“. Narodil se 4. 10. 1977 v Bratislavě. Mezi jeho režie patří např. Láska naruby (Divadlo Kalich), Kočičí hra (Divadlo Zlín), Interview s upírem (Divadelní spolek Frída), Je úžasná (Slovenské národní divadlo), Shakespeare za 120 min (Divadlo Zlín), Balábilé o nose (Túlavé divadlo) 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k Trevor Story (1917 – 1991) byl velmi plodným autorem science fiction, tajemných příběhů a rodokapsů. Psal televizní i filmové scénáře. Je autorem např. Live Now, Pay Later nebo Sit in Hanger Lane a dalších no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2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3-28T08:12:00Z</dcterms:modified>
  <cp:revision>3</cp:revision>
  <dc:subject/>
  <dc:title>Věc:  dotaz na poskytování stravného, jízdného</dc:title>
</cp:coreProperties>
</file>