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ňská senzace s Evou Urbanovou se vrací na jeviště Divadla Antonína Dvořá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4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DM jako jediné divadlo v republice uvádí ve dvou exkluzivních provedeních slavnou Věc Makropul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vůli enormnímu diváckému zájmu vrací Národní divadlo moravskoslezské na jeviště slavnou operu Leoše Janáčka. V hlavní roli Emilie Marty opět vystoupí první dáma české opery </w:t>
      </w:r>
      <w:r>
        <w:rPr>
          <w:rFonts w:cs="Arial" w:ascii="Arial" w:hAnsi="Arial"/>
          <w:b/>
        </w:rPr>
        <w:t>Eva Urbanov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„Do Ostravy se vracím vždy ráda, vymýšlejí mi tady operní projekty, jak se říká, na tělo. Operu Věc Makropulos jsem si právě díky Ostravě a jejímu opernímu souboru doslova zamilovala.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boku Evy Urbanové se ve dvou hlavních rolích poprvé představí </w:t>
      </w:r>
      <w:r>
        <w:rPr>
          <w:rFonts w:cs="Arial" w:ascii="Arial" w:hAnsi="Arial"/>
          <w:b/>
        </w:rPr>
        <w:t>Gianluca Zampieri</w:t>
      </w:r>
      <w:r>
        <w:rPr>
          <w:rFonts w:cs="Arial" w:ascii="Arial" w:hAnsi="Arial"/>
        </w:rPr>
        <w:t xml:space="preserve"> (Albert Gregor) a </w:t>
      </w:r>
      <w:r>
        <w:rPr>
          <w:rFonts w:cs="Arial" w:ascii="Arial" w:hAnsi="Arial"/>
          <w:b/>
        </w:rPr>
        <w:t>Svatopluk Sem</w:t>
      </w:r>
      <w:r>
        <w:rPr>
          <w:rFonts w:cs="Arial" w:ascii="Arial" w:hAnsi="Arial"/>
        </w:rPr>
        <w:t xml:space="preserve"> (Baron Jaroslav Prus). Dále se diváci mohou opět těšit na vynikajícího slovenského basistu </w:t>
      </w:r>
      <w:r>
        <w:rPr>
          <w:rFonts w:cs="Arial" w:ascii="Arial" w:hAnsi="Arial"/>
          <w:b/>
        </w:rPr>
        <w:t>Petera Mikuláše</w:t>
      </w:r>
      <w:r>
        <w:rPr>
          <w:rFonts w:cs="Arial" w:ascii="Arial" w:hAnsi="Arial"/>
        </w:rPr>
        <w:t xml:space="preserve">, který roli Advokáta dr. Kolenatého vytvořil už před několika lety rovněž na scéně Metropolitní opery v New Yorku. Dále účinkují například </w:t>
      </w:r>
      <w:r>
        <w:rPr>
          <w:rFonts w:cs="Arial" w:ascii="Arial" w:hAnsi="Arial"/>
          <w:b/>
        </w:rPr>
        <w:t>Jozef Kundlák</w:t>
      </w:r>
      <w:r>
        <w:rPr>
          <w:rFonts w:cs="Arial" w:ascii="Arial" w:hAnsi="Arial"/>
        </w:rPr>
        <w:t xml:space="preserve"> (Solicitátor Vítek), </w:t>
      </w:r>
      <w:r>
        <w:rPr>
          <w:rFonts w:cs="Arial" w:ascii="Arial" w:hAnsi="Arial"/>
          <w:b/>
        </w:rPr>
        <w:t>Agnieszka Bochenek-Osiecka</w:t>
      </w:r>
      <w:r>
        <w:rPr>
          <w:rFonts w:cs="Arial" w:ascii="Arial" w:hAnsi="Arial"/>
        </w:rPr>
        <w:t xml:space="preserve"> (Kristina) nebo </w:t>
      </w:r>
      <w:r>
        <w:rPr>
          <w:rFonts w:cs="Arial" w:ascii="Arial" w:hAnsi="Arial"/>
          <w:b/>
        </w:rPr>
        <w:t>Luciano Mastro</w:t>
      </w:r>
      <w:r>
        <w:rPr>
          <w:rFonts w:cs="Arial" w:ascii="Arial" w:hAnsi="Arial"/>
        </w:rPr>
        <w:t xml:space="preserve"> (Janek Prus). Obě představení bude řídit hudební ředitel opery NDM </w:t>
      </w:r>
      <w:r>
        <w:rPr>
          <w:rFonts w:cs="Arial" w:ascii="Arial" w:hAnsi="Arial"/>
          <w:b/>
        </w:rPr>
        <w:t>Robert Jindra</w:t>
      </w:r>
      <w:r>
        <w:rPr>
          <w:rFonts w:cs="Arial" w:ascii="Arial" w:hAnsi="Arial"/>
        </w:rPr>
        <w:t xml:space="preserve">, který zve diváky už v pondělí </w:t>
      </w:r>
      <w:r>
        <w:rPr>
          <w:rFonts w:cs="Arial" w:ascii="Arial" w:hAnsi="Arial"/>
          <w:b/>
        </w:rPr>
        <w:t>7. ledna v 18.00 hodin do Divadelního klubu Divadla Jiřího Myrona</w:t>
      </w:r>
      <w:r>
        <w:rPr>
          <w:rFonts w:cs="Arial" w:ascii="Arial" w:hAnsi="Arial"/>
        </w:rPr>
        <w:t xml:space="preserve">, kde za klubovým pianem přezpívá a představí slavnou operu včetně působivých detailů a mnoha zajímavostí. Večerem s názvem ROBERT JINDRA &amp; VĚC MAKROPULOS provede diváky dramaturg opery NDM Daniel Jäg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miéra opery </w:t>
      </w:r>
      <w:r>
        <w:rPr>
          <w:rFonts w:cs="Arial" w:ascii="Arial" w:hAnsi="Arial"/>
          <w:i/>
        </w:rPr>
        <w:t>Věc Makropulos</w:t>
      </w:r>
      <w:r>
        <w:rPr>
          <w:rFonts w:cs="Arial" w:ascii="Arial" w:hAnsi="Arial"/>
        </w:rPr>
        <w:t xml:space="preserve"> v lednu loňského roku sklidila výjimečný úspěch a všechna tři představení byla beznadějně vyprodaná. Druhé provedení vysílal v přímém přenosu Český rozhlas 3 – Vl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reto opery vytvořil sám Leoš Janáček úpravou stejnojmenné komedie o touze po nesmrtelnosti i strachu z ní od Karla Čapka z roku 1922. Skladatel zachoval základní děj a snažil se vcítit do ústřední role ženy, slavné zpěvačky Emilie Marty. Ta i přes svůj cynismus, nabytý během vlastního dlouhého života – žije již 337 let –</w:t>
      </w:r>
      <w:bookmarkStart w:id="0" w:name="_GoBack"/>
      <w:bookmarkEnd w:id="0"/>
      <w:r>
        <w:rPr>
          <w:rFonts w:cs="Arial" w:ascii="Arial" w:hAnsi="Arial"/>
        </w:rPr>
        <w:t xml:space="preserve"> touží po lásce a životním na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ě exkluzivní koncertní provedení Věci Makropulos jsou na programu ve středu 9. ledna a v úterý 22. ledna vždy od 18.3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recenzí na premiérové uvedení v lednu 201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ravská Makropulos je víc než koncer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…) Výkon Evy Urbanové na druhém, sobotním provedení však zřetelně gradoval k nádhernému závěru, kde s postavou splynula téměř dokonale a vysloužila si právem bouřlivé ovace vyprodaného hlediště Divadla Antonína Dvořáka. Úspěch ostravské Věci Makropulos je ale především zásluhou dirigenta Roberta Jindry, jehož hudební nastudování vychází z detailního a promyšleného uchopení Janáčkovy partitury se smyslem pro výstavbu hudebních frází a situací. (…) Ostravská Věc Makropulos je víc než jen koncertním provedením. Nasvícená točna s opuštěnými notovými stojany, dialogické jednání postav spolu s dramatickým hudebním nastudováním vytvořilo tvar, od něhož byl už jen krůček ke skutečné jevištní podobě. Nicméně právě toto provedení dalo prostor Janáčkově hudbě, jež zazněla </w:t>
        <w:br/>
        <w:t>s velkou naléhavostí a přesvědčiv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mila Hrdinová, Právo, 23. ledna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janáčkovský triumf Evy Urbanové – v 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…) Provedení se především díky koncentraci pěveckých osobností stalo událostí dalece překračující hranice Ostravy. Národní divadlo moravskoslezské tak znovu potvrdilo svoji pozici v čele našich operních divadel. (…) K nejžádanějším představitelkám titulní role patří po údobí Anji Silji Angela Denoke, Cheryl Barker, na repertoáru ji má také Karita Mattila. </w:t>
        <w:br/>
        <w:t xml:space="preserve">U nás mezi významné představitelky patřily zejména Marie Podvalová, Milada Šubrtová a Naděžda Kniplová, v roce 2001 ji v brněnském Mahenově divadle vytvořila také Gabriela Beňačková. Nyní se k představitelkám Emilie Marty nově připojuje Eva Urbanová. Doplnila si tak svoji skvostnou galerii janáčkovských rolí. Tato loňská jubilantka přijala postavu o 287 starší „kolegyně“ v optimálním čase a kondici své kariéry. Její Emilie Marty je založena na parametrech oslnivé operní divy s pevným, plným, technicky jistým sopránem ve všech rejstřících. Urbanové barva hlasu má charisma </w:t>
        <w:br/>
        <w:t>i uhrančivou dráždivost, takže věříme jejím ctitelům i ctitelkám, když jí propadají obdivu. (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ena Havlíková, Opera PLUS, 24. ledna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58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03T22:04:00Z</dcterms:modified>
  <cp:revision>4</cp:revision>
  <dc:subject/>
  <dc:title>Věc:  dotaz na poskytování stravného, jízdného</dc:title>
</cp:coreProperties>
</file>