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kátním projektem oslaví NDM letošní dvojí výročí Richarda Wagne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8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dním z vrcholů projektu WAGNER OSTRAVA 2013 bude uvedení slavné opery </w:t>
      </w:r>
      <w:r>
        <w:rPr>
          <w:rFonts w:cs="Arial" w:ascii="Arial" w:hAnsi="Arial"/>
          <w:b/>
          <w:i/>
        </w:rPr>
        <w:t>Lohengrin</w:t>
      </w:r>
      <w:r>
        <w:rPr>
          <w:rFonts w:cs="Arial" w:ascii="Arial" w:hAnsi="Arial"/>
          <w:b/>
        </w:rPr>
        <w:t xml:space="preserve"> ve výjimečném pěveckém obsaz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ý svět si letos připomene 200. výročí narození a zároveň 130. výročí úmrtí výjimečné osobnosti </w:t>
      </w:r>
      <w:r>
        <w:rPr>
          <w:rFonts w:cs="Arial" w:ascii="Arial" w:hAnsi="Arial"/>
          <w:b/>
        </w:rPr>
        <w:t>Richarda Wagnera</w:t>
      </w:r>
      <w:r>
        <w:rPr>
          <w:rFonts w:cs="Arial" w:ascii="Arial" w:hAnsi="Arial"/>
        </w:rPr>
        <w:t xml:space="preserve"> (1813–1883). Národní divadlo moravskoslezské při této příležitosti realizuje unikátní projekt, jehož součástí bude kromě řady dalších akcí také uvedení Wagnerovy opery </w:t>
      </w:r>
      <w:r>
        <w:rPr>
          <w:rFonts w:cs="Arial" w:ascii="Arial" w:hAnsi="Arial"/>
          <w:b/>
          <w:i/>
        </w:rPr>
        <w:t>Lohengrin</w:t>
      </w:r>
      <w:r>
        <w:rPr>
          <w:rFonts w:cs="Arial" w:ascii="Arial" w:hAnsi="Arial"/>
        </w:rPr>
        <w:t xml:space="preserve">. Ředitel NDM </w:t>
      </w:r>
      <w:r>
        <w:rPr>
          <w:rFonts w:cs="Arial" w:ascii="Arial" w:hAnsi="Arial"/>
          <w:b/>
        </w:rPr>
        <w:t>Jiří Nekvasil</w:t>
      </w:r>
      <w:r>
        <w:rPr>
          <w:rFonts w:cs="Arial" w:ascii="Arial" w:hAnsi="Arial"/>
        </w:rPr>
        <w:t xml:space="preserve"> uvádí: "</w:t>
      </w:r>
      <w:r>
        <w:rPr>
          <w:rFonts w:cs="Arial" w:ascii="Arial" w:hAnsi="Arial"/>
          <w:i/>
        </w:rPr>
        <w:t>Lohengrin bude hlavní součástí projektu, kterým připomeneme letošní významné dvojí výročí. Richard Wagner byl nejen hudební skladatel a operní tvůrce, ale také umělecká osobnost s přesahem do literatury a filozofie, která je určitým obrazem vývoje 19. století. Proto nám s trochou nadsázky přišla zajímavá a provokující také paralela s Ostravou: stejně jako je Wagner jistým odrazem druhé poloviny 19. století, tak Ostrava je v podstatě také produktem tohoto období, kdy se rozvíjela jako průmyslové město. K osobnosti Richarda Wagnera se často vážou zjednodušující předsudky, že je hlavně skladatelem dlouhých oper germánské mytologie či se mu podsouvá spojitost s nacismem v souvislosti s tím, jak bylo jeho dílo nacistickým režimem zneužíváno – naším cílem v projektu WAGNER OSTRAVA 2013 je Richarda Wagnera těchto předsudků zbavit a i prostřednictvím debat a přednášek představit jeho fascinující a dodnes inspirující osobnost v širších souvislostech."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ohengrin</w:t>
      </w:r>
      <w:r>
        <w:rPr>
          <w:rFonts w:cs="Arial" w:ascii="Arial" w:hAnsi="Arial"/>
        </w:rPr>
        <w:t xml:space="preserve"> se do Ostravy vrací přesně po třiceti letech a zazní ve skvělém pěveckém obsazení – titulní roli ztvární v alternaci dva přední čeští tenoristé </w:t>
      </w:r>
      <w:r>
        <w:rPr>
          <w:rFonts w:cs="Arial" w:ascii="Arial" w:hAnsi="Arial"/>
          <w:b/>
        </w:rPr>
        <w:t>Tomáš Černý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leš Briscein</w:t>
      </w:r>
      <w:r>
        <w:rPr>
          <w:rFonts w:cs="Arial" w:ascii="Arial" w:hAnsi="Arial"/>
        </w:rPr>
        <w:t xml:space="preserve">, v této roli se poprvé v České republice představí také anglický operní pěvec </w:t>
      </w:r>
      <w:r>
        <w:rPr>
          <w:rFonts w:cs="Arial" w:ascii="Arial" w:hAnsi="Arial"/>
          <w:b/>
        </w:rPr>
        <w:t>Peter Wedd</w:t>
      </w:r>
      <w:r>
        <w:rPr>
          <w:rFonts w:cs="Arial" w:ascii="Arial" w:hAnsi="Arial"/>
        </w:rPr>
        <w:t xml:space="preserve">. Roli Elsy z Brabantu vytvoří německá sopranistka </w:t>
      </w:r>
      <w:r>
        <w:rPr>
          <w:rFonts w:cs="Arial" w:ascii="Arial" w:hAnsi="Arial"/>
          <w:b/>
        </w:rPr>
        <w:t>Maida Hundeling</w:t>
      </w:r>
      <w:r>
        <w:rPr>
          <w:rFonts w:cs="Arial" w:ascii="Arial" w:hAnsi="Arial"/>
        </w:rPr>
        <w:t xml:space="preserve"> v alternaci s přední sólistkou opery NDM </w:t>
      </w:r>
      <w:r>
        <w:rPr>
          <w:rFonts w:cs="Arial" w:ascii="Arial" w:hAnsi="Arial"/>
          <w:b/>
        </w:rPr>
        <w:t>Evou Dřízgovou-Jirušovou</w:t>
      </w:r>
      <w:r>
        <w:rPr>
          <w:rFonts w:cs="Arial" w:ascii="Arial" w:hAnsi="Arial"/>
        </w:rPr>
        <w:t xml:space="preserve">. Ortrudu bude zpívat první dáma české opery </w:t>
      </w:r>
      <w:r>
        <w:rPr>
          <w:rFonts w:cs="Arial" w:ascii="Arial" w:hAnsi="Arial"/>
          <w:b/>
        </w:rPr>
        <w:t>Eva Urbanová</w:t>
      </w:r>
      <w:r>
        <w:rPr>
          <w:rFonts w:cs="Arial" w:ascii="Arial" w:hAnsi="Arial"/>
        </w:rPr>
        <w:t xml:space="preserve">, která právě s touto rolí debutovala před několika lety na scéně Metropolitní opery v New Yorku. Ke spolupráci s NDM uvádí: </w:t>
      </w:r>
      <w:r>
        <w:rPr>
          <w:rFonts w:cs="Arial" w:ascii="Arial" w:hAnsi="Arial"/>
          <w:i/>
        </w:rPr>
        <w:t>„Roli Ortrudy mám velice ráda. Je pro mne velká výzva vžít se do jejího skoro až démonického naturelu. Moc se těším na ostravskou inscenaci a spolupráci s panem dirigentem Jindrou.“</w:t>
      </w:r>
      <w:r>
        <w:rPr>
          <w:rFonts w:cs="Arial" w:ascii="Arial" w:hAnsi="Arial"/>
        </w:rPr>
        <w:t xml:space="preserve"> Dále se diváci mohou těšit například na </w:t>
      </w:r>
      <w:r>
        <w:rPr>
          <w:rFonts w:cs="Arial" w:ascii="Arial" w:hAnsi="Arial"/>
          <w:b/>
        </w:rPr>
        <w:t>Jacka Strauch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Jakuba Kettnera</w:t>
      </w:r>
      <w:r>
        <w:rPr>
          <w:rFonts w:cs="Arial" w:ascii="Arial" w:hAnsi="Arial"/>
        </w:rPr>
        <w:t xml:space="preserve"> (Telramund) nebo </w:t>
      </w:r>
      <w:r>
        <w:rPr>
          <w:rFonts w:cs="Arial" w:ascii="Arial" w:hAnsi="Arial"/>
          <w:b/>
        </w:rPr>
        <w:t>Petera Mikuláše</w:t>
      </w:r>
      <w:r>
        <w:rPr>
          <w:rFonts w:cs="Arial" w:ascii="Arial" w:hAnsi="Arial"/>
        </w:rPr>
        <w:t xml:space="preserve"> (Král Jindři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y 7. a 9. března 2013 v 18.0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pletní informace k projektu WAGNER OSTRAVA 2013 jsou </w:t>
        <w:br/>
        <w:t>k dispozici na</w:t>
      </w:r>
      <w:r>
        <w:rPr>
          <w:rFonts w:cs="Arial" w:ascii="Arial" w:hAnsi="Arial"/>
        </w:rPr>
        <w:t xml:space="preserve"> http://www.ndm.cz/cz/stranka/138-wagner-ostrava-2013.html, stručný přehled násled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GNER MYSLITE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a PhDr. Martina Jemelky, Ph.D., a ředitele NDM Jiřího Nekvas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ledna 2013 v 18.00 hodin v Antikvariátu a klubu Fidu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 Jindra &amp; LOHENGRI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udebně-dramaturgická sonda do připravovaného díla </w:t>
      </w:r>
      <w:r>
        <w:rPr>
          <w:rFonts w:cs="Arial" w:ascii="Arial" w:hAnsi="Arial"/>
          <w:i/>
        </w:rPr>
        <w:t>Lohengrin</w:t>
      </w:r>
      <w:r>
        <w:rPr>
          <w:rFonts w:cs="Arial" w:ascii="Arial" w:hAnsi="Arial"/>
        </w:rPr>
        <w:t xml:space="preserve"> v podání hudebního ředitele Roberta Jindry. Uvádí dramaturg opery Daniel Jä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února 2013 v 18.00 hodin v Divadelním klubu v Divadle Jiřího Myro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Wagner a ž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, režie Andreas Morell, Německo, 44 min.,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února 2013 v 17.00 hodin v Antikvariátu a klubu Fidu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Kdy jede další labuť, prosím?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ke Wagner a její pohled na Lohengri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26. února 2013 v 18.00 hodin v Antikvariátu a klubu Fiduc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SIFAL / Přímý přenos z Metropolitní ope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 Daniele Gatti, režie François Gir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řezna 2013 v 17.45 hodin v Domě kultury města Os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NOMÉN BAYREUT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maturg opery NDM Daniel Jäger a hudební ředitel opery NDM Robert Jindra vás provedou historií oslavovaného i zavrhovaného festivalového svatostánku, který je od roku 1876 symbolem Wagnerova nesmrtelného hudebně-dramatického od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března 2013, Divadelní klub v Divadle Jiřího Myrona v 18.00 ho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května 2013 LOHENGRIN G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kluzivní obsazení představení v den narození Richarda Wagne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národní hudební festival Janáčkův máj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konc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gmar Pecková, mezzosop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mfonický orchestr hl. m. Prahy F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 Libor Pe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ix Mendelssohn-Bartholdy: Scherzo z hudby ke hře Sen noci svatojánsk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ard Wagner: Písně na texty Mathildy Wesendonck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tor Berlioz: Fantastická symfo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června 2013 v 19.00 hodin v Domě kultury města Ostra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Bédier – Janusz Klimsz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istan a Iso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éra 13. června 2013 v 18.30 hodin v Divadle Jiřího Myro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áčkova filharmonie Ost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ény z Prstenu Nibelungova – varhanní transkri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Bártek, varhany (Strasbour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října 2013 v 19.00 hodin v Domě kultury města Ost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 G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nejslavnějších scén z oper Tannhäuser, Bludný Holanďan, Tristan a Isolda, Parsifal a Mistři pěvci norimberš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 Urbanová (soprán) a Tomasz Konieczny (basbaryt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áčkova filharmonie Ostrav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filharmonický sbor Brno, sbormistr Petr Fi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 Robert Jin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listopadu 2013 v 19.00 hodin v Multifunkční aule GONG, Dolní oblast Vítk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ální program u příležitosti 200. výročí narození Richarda Wagnera připrav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 divadlo moravskoslezské, příspěvková organizace, www.nd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áčkův máj, o.p.s., www.janackuvmaj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áčkova filharmonie Ostrava, p. o., www.jfo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ikvariát a klub Fiducia, www.facebook.com/antikfidi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m kultury města Ostravy, a. s., www.dkmoas.cz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3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18T09:00:00Z</dcterms:modified>
  <cp:revision>12</cp:revision>
  <dc:subject/>
  <dc:title>Věc:  dotaz na poskytování stravného, jízdného</dc:title>
</cp:coreProperties>
</file>