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az Filipa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21. 12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den avizovaného konce světa reaguje Národní divadlo moravskoslezské na předběžné soudní opatření ve věci názvu inscen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nutím Krajského soudu v Ostravě ze dne 18. 12. 2012, které vynesla samosoudkyně JUDr. Anna Řeháková, je v rámci předběžného opatření Národní divadlo moravskoslezské povinno zdržet se provozování a propagace divadelní hry Oscara Wildea „The Importance of Being Earnest“, v českém překladu „Jak důležité je mít Filipa“. Předběžné opatření přikazuje rovněž zdržet se užívání jména "Filip" a obratu "mít filipa".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kci divadla vysvětluje ředitel ND</w:t>
      </w:r>
      <w:bookmarkStart w:id="0" w:name="_GoBack"/>
      <w:bookmarkEnd w:id="0"/>
      <w:r>
        <w:rPr>
          <w:rFonts w:cs="Arial" w:ascii="Arial" w:hAnsi="Arial"/>
        </w:rPr>
        <w:t xml:space="preserve">M </w:t>
      </w:r>
      <w:r>
        <w:rPr>
          <w:rFonts w:cs="Arial" w:ascii="Arial" w:hAnsi="Arial"/>
          <w:b/>
        </w:rPr>
        <w:t>Jiří Nekvas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"O tuto skvělou komedii ve  vynikajícím novém překladu Pavla Dominika diváci rozhodně nepřijdou. Národní divadlo moravskoslezské se odvolá k vrchnímu soudu a do dalšího soudního rozhodnutí bude inscenaci uvádět v plánovaných termínech po dohodě s překladatelem tak, že bude respektovat předběžné opatření a Filip zmizí jak z názvu díla, tak ze samotné inscenace. Sólisty našeho baletu Filipa Staňka se předběžné opatření naštěstí netýká, takže může zůstat Filipem."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 bude vypadat první představení slavné komedie po vydání předběžného opatření uvidí návštěvníci 29. prosince v 18.30 hodin v Divadle Antonína Dvořák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jná situace nastala před časem v Uherském hradišti, kde Slovácké divadlo zvolilo změnu názvu inscenace, kterou dosud hraje pod názvem </w:t>
      </w:r>
      <w:r>
        <w:rPr>
          <w:rFonts w:cs="Arial" w:ascii="Arial" w:hAnsi="Arial"/>
          <w:i/>
        </w:rPr>
        <w:t>Jak důležité je ho mí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3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2-12-21T14:40:00Z</dcterms:modified>
  <cp:revision>3</cp:revision>
  <dc:subject/>
  <dc:title>Věc:  dotaz na poskytování stravného, jízdného</dc:title>
</cp:coreProperties>
</file>