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Slezský hlas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Divadelní hra Odsun pojednává o vyhnání sudetských Němců a byla právě uvedena v Národním divadle moravskoslezském. Je to těžké téma,  s kterým mají herci do činění. Vystěhování německého obyvatelstva z jejich vlasti je i dnes citlivým tématem, které vyvolává často vášnivou diskusi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sk-SK"/>
        </w:rPr>
        <w:t>Hra se odehrává v poválečné době v malém městě v pohraničí, kde žijí dvě rodiny. Jedna německá, která tam žila už před válkou a jedna česká, která se do domu nastěhovala až po válce a ztělesňuje přítomnost. Dílo popisuje osudy obou rodin v této složité době. Popisuje i špatné poměry mezi lidmi, kteří byli donuceni opustit svoji vlast. Dodnes není tato tragedie překoná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51:00Z</dcterms:created>
  <dc:creator>Jozef</dc:creator>
  <dc:description/>
  <dc:language>en-US</dc:language>
  <cp:lastModifiedBy>Jozef</cp:lastModifiedBy>
  <dcterms:modified xsi:type="dcterms:W3CDTF">2015-04-21T19:07:00Z</dcterms:modified>
  <cp:revision>1</cp:revision>
  <dc:subject/>
  <dc:title/>
</cp:coreProperties>
</file>