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right="-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Ostravská opera bude konfrontována s předními operními soubory ze zahraničí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Ostravě 24. listopadu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mimořádně kvalitně obsazeném Mezinárodním festivalu Janáček Brno se operní soubor Národního divadla moravskoslezského představí prvním operním titulem této sezóny - Šárka, Ariad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ý ročník Mezinárodního festivalu Janáček Brno se koná od 16. do 28. listopadu 2010. Kromě všech tři domácích Národních divadel – pražského, brněnského a moravskoslezského se na několika scénách a pódiích Brna představí i přední soubory ze zahraničí. Budou mezi nimi např. Helikon-Opera Moskva (Věc Makropulos) a nebo Theater Essen s mimořádně skvěle hodnocenou inscenací Lulu od Albana Berga. Dalšími hosty tohoto festivalu, který má ambici se s Janáčkem postavit vedle Mozartova Salcburku nebo Wagnerova Bayreuthu, budou například  Iva Bittová se Škampovým kvartet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rodní divadlo moravskoslezské bude v Brně hájit barvy severomoravské metropole dvojicí jednoaktových oper dvou autorů - Leoše Janáčka (Šárka) a Bohuslava Martinů (Ariadna).  Mladý slovinský režisér představení Rocc o inscenaci řekl: „Je to příběh dvou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žen</w:t>
        </w:r>
      </w:hyperlink>
      <w:r>
        <w:rPr>
          <w:rFonts w:cs="Arial" w:ascii="Arial" w:hAnsi="Arial"/>
          <w:sz w:val="24"/>
          <w:szCs w:val="24"/>
        </w:rPr>
        <w:t xml:space="preserve"> ze dvou odlišných kultur. Přestože vznik oper dělí několik desítek let, témata obou příběhů mají leccos společného. Obě ženy sdílí podobný osud - rozpolcenost mezi silným citem a ještě silnějším rozumem, který následuje vyšší poslání. Inscenace nabízí mimořádně moderní pojetí scény a kostýmů a skvělé pěvecké výkony. V Brně se 25. listopadu představí </w:t>
      </w:r>
      <w:r>
        <w:rPr>
          <w:rFonts w:cs="Arial" w:ascii="Arial" w:hAnsi="Arial"/>
          <w:bCs/>
          <w:sz w:val="24"/>
          <w:szCs w:val="24"/>
        </w:rPr>
        <w:t>Dana Burešová v roli Šárky a Zuzana Marková jako Ariadn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hudebním nastudování  Jakuba Kleckera, pod taktovkou Jana Šrubaře. </w:t>
      </w:r>
    </w:p>
    <w:p>
      <w:pPr>
        <w:pStyle w:val="Normln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č je účast na takovýchto přehlídkách pro Národní divadlo moravskoslezské důležitá,  jsme se zeptali ředitele Jiřího Nekvasila: „ Festival Janáček Brno,se již ve svém druhém ročníku stává  jedinečným mezinárodně uznávaným festivalem, s pozoruhodnou dramaturgii vysokou uměleckou úrovní, pro ostravský operní soubor je to velká výzva a prestiž a doufáme, že se svými plánovanými janáčkovskými inscenacemi budeme mít možnost se zúčastnit i dalších ročníků. Těší nás, že o naší inscenaci Šárky Leoše Janáčka  v  konfrontaci s Ariadnou Bohuslava Martinů je i velký divácký zájem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avské publikum může Janáčkovu prvotinu Šárka a Martinů dílo, které skýtá výjimečnou příležitost zejména pro představitelku titulní role, jejíž part měl Martinů spojen s představou umění legendární sopranistky Marie Callas, vidět do konce roku již jen 8. prosince 2010 a po novém roce pak 16. a 21. ledna 2011 na scéně Divadla Antonína Dvořák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>
        <w:rFonts w:ascii="Arial" w:hAnsi="Arial" w:cs="Arial"/>
        <w:color w:val="C00000"/>
      </w:rPr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</w:rPr>
    </w:pPr>
    <w:r>
      <w:rPr>
        <w:b/>
        <w:i/>
        <w:sz w:val="44"/>
      </w:rPr>
      <w:drawing>
        <wp:inline distT="0" distB="0" distL="0" distR="0">
          <wp:extent cx="6226175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otic-city-praha-smichov.takeit.cz/zertovne-a-darkove-predmety-3613960-3613960?133629&amp;rtype=V&amp;rmain=5217159&amp;ritem=3613960&amp;rclanek=7919641&amp;rslovo=430444&amp;showdirec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7:00Z</dcterms:created>
  <dc:creator>FCC FOLPRECHT</dc:creator>
  <dc:description/>
  <dc:language>en-US</dc:language>
  <cp:lastModifiedBy>Ondrejkova</cp:lastModifiedBy>
  <cp:lastPrinted>2010-06-14T14:04:00Z</cp:lastPrinted>
  <dcterms:modified xsi:type="dcterms:W3CDTF">2010-11-23T10:37:00Z</dcterms:modified>
  <cp:revision>2</cp:revision>
  <dc:subject/>
  <dc:title>Věc:  dotaz na poskytování stravného, jízdného</dc:title>
</cp:coreProperties>
</file>