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right="-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Břitká komedie, která nikoho nešetří </w:t>
      </w:r>
    </w:p>
    <w:p>
      <w:pPr>
        <w:pStyle w:val="Normal"/>
        <w:ind w:left="284" w:righ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1. ledna 2011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tirická komedie </w:t>
      </w:r>
      <w:r>
        <w:rPr>
          <w:rFonts w:cs="Arial" w:ascii="Arial" w:hAnsi="Arial"/>
          <w:b/>
          <w:i/>
          <w:sz w:val="24"/>
          <w:szCs w:val="24"/>
        </w:rPr>
        <w:t>Velkolepost vyvolených</w:t>
      </w:r>
      <w:r>
        <w:rPr>
          <w:rFonts w:cs="Arial" w:ascii="Arial" w:hAnsi="Arial"/>
          <w:b/>
          <w:sz w:val="24"/>
          <w:szCs w:val="24"/>
        </w:rPr>
        <w:t xml:space="preserve"> nabízí v režii Janusze Klimszy souboj manželů, manželek, milenců, milenek, přátel a příbuzných.  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Velkolepost vyvolených</w:t>
      </w:r>
      <w:r>
        <w:rPr>
          <w:rFonts w:cs="Arial" w:ascii="Arial" w:hAnsi="Arial"/>
          <w:sz w:val="24"/>
          <w:szCs w:val="24"/>
        </w:rPr>
        <w:t xml:space="preserve"> Williama Congreva je důkazem toho, že dobré texty nejen že nestárnou, ale naopak mohou ukázat naši dobu v širších souvislostech. Janusz Klimsza, režisér představení které má v Národním divadle moravskoslezském premiéru 27. ledna, k tomu dodává: „Pokud čtete nebo vidíte Congrevovu </w:t>
      </w:r>
      <w:r>
        <w:rPr>
          <w:rFonts w:cs="Arial" w:ascii="Arial" w:hAnsi="Arial"/>
          <w:i/>
          <w:sz w:val="24"/>
          <w:szCs w:val="24"/>
        </w:rPr>
        <w:t>Velkolepost</w:t>
      </w:r>
      <w:r>
        <w:rPr>
          <w:rFonts w:cs="Arial" w:ascii="Arial" w:hAnsi="Arial"/>
          <w:sz w:val="24"/>
          <w:szCs w:val="24"/>
        </w:rPr>
        <w:t xml:space="preserve">, tak zjistíte, že naše problémy nejsou jen naše. Tytéž věci řešili lidé před mnoha generacemi. Nejsme výluční a naši předkové dokonce viděli spoustu věcí jasněji. A s autory, kteří by upozorňovali na tragikomické a leckdy absurdní procesy ve společnosti s takovou razancí jako Congreve, se zrovna neroztrhl pytel“. 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u z nejlepších britských komedií objevil pro české divadlo současný překladatel Jiří Strnad, který tak divadelní scénu obohatil o mimořádný dramaturgický objev. „Hra vrhá nádherné světlo na účelovost spojenectví a na kvality lidí, o nichž si autor nevytváří doslova žádné iluze,“ charakterizuje </w:t>
      </w:r>
      <w:r>
        <w:rPr>
          <w:rFonts w:cs="Arial" w:ascii="Arial" w:hAnsi="Arial"/>
          <w:i/>
          <w:sz w:val="24"/>
          <w:szCs w:val="24"/>
        </w:rPr>
        <w:t>Velkolepost vyvolených</w:t>
      </w:r>
      <w:r>
        <w:rPr>
          <w:rFonts w:cs="Arial" w:ascii="Arial" w:hAnsi="Arial"/>
          <w:sz w:val="24"/>
          <w:szCs w:val="24"/>
        </w:rPr>
        <w:t xml:space="preserve"> její dramaturgyně Klára Špičková. „Hru, kterou opět vydáváme v programu, je požitkem si přečíst. Věřím ale, že v režii Janusze Klimszy bude stejným požitkem ji i vidět. Na jevišti se divákům představí nejen plejáda oblíbených komiků, ale těšit se můžou i na ženské postavy Congrevových značně emancipovaných hrdinek.“ Tvůrci inscenace slibují, že i přesto, že se vztahy a povahy v Congrevově hře halí do světa volánků a paruk, neubráníme se smíchu nejen nad nimi, ale i nad sebou samými.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 vysokou společností přistiženou v nedbalkách se můžete od konce ledna setkávat na jevišti Divadla Antonína Dvořáka ve scéně Martina Víška a kostýmech Elišky Zapletalové. </w:t>
      </w:r>
      <w:r>
        <w:rPr>
          <w:rFonts w:cs="Arial" w:ascii="Arial" w:hAnsi="Arial"/>
          <w:b/>
          <w:sz w:val="24"/>
          <w:szCs w:val="24"/>
        </w:rPr>
        <w:t>V hlavních rolích</w:t>
      </w:r>
      <w:r>
        <w:rPr>
          <w:rFonts w:cs="Arial" w:ascii="Arial" w:hAnsi="Arial"/>
          <w:sz w:val="24"/>
          <w:szCs w:val="24"/>
        </w:rPr>
        <w:t xml:space="preserve"> se představí Petr Sýkora, Lada Bělašková, František Strnad, Pavlína Kafková, Veronika Forejtová, Renáta Klemensová, Vladimír Polák, Andrea Mohylová, Jan Fišar, Robert Urban, Igor Orozovič a další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 příležitosti premiéry </w:t>
      </w:r>
      <w:r>
        <w:rPr>
          <w:rFonts w:cs="Arial" w:ascii="Arial" w:hAnsi="Arial"/>
          <w:sz w:val="24"/>
          <w:szCs w:val="24"/>
        </w:rPr>
        <w:t xml:space="preserve">bude 27. ledna v 17:30 hod. otevřena v Divadle Antonína Dvořáka </w:t>
      </w:r>
      <w:r>
        <w:rPr>
          <w:rFonts w:cs="Arial" w:ascii="Arial" w:hAnsi="Arial"/>
          <w:b/>
          <w:sz w:val="24"/>
          <w:szCs w:val="24"/>
        </w:rPr>
        <w:t>Síň slávy</w:t>
      </w:r>
      <w:r>
        <w:rPr>
          <w:rFonts w:cs="Arial" w:ascii="Arial" w:hAnsi="Arial"/>
          <w:sz w:val="24"/>
          <w:szCs w:val="24"/>
        </w:rPr>
        <w:t xml:space="preserve">. „Jedná se o první stálou expozici obsahující hned pět divadelních ‚řemesel‘: operu, operetu, balet, činohru a scénické výtvarnictví, která bude celá věnována významným osobnostem historie Národního divadla moravskoslezského,“ říká o Síni slávy ředitel divadla Jiří Nekvasil. 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 nezapomenutelnými ostravskými osobnostmi těchto oborů se budou moci diváci seznámit skrze životopisné medailonky a vystavené fotografie v prostoru galerie Divadla Antonína Dvořáka. Každý rok bude expozice obnovována a doplňována o další jména. V prvním ročníku </w:t>
      </w:r>
      <w:r>
        <w:rPr>
          <w:rFonts w:cs="Arial" w:ascii="Arial" w:hAnsi="Arial"/>
          <w:b/>
          <w:sz w:val="24"/>
          <w:szCs w:val="24"/>
        </w:rPr>
        <w:t>Síně slávy</w:t>
      </w:r>
      <w:r>
        <w:rPr>
          <w:rFonts w:cs="Arial" w:ascii="Arial" w:hAnsi="Arial"/>
          <w:sz w:val="24"/>
          <w:szCs w:val="24"/>
        </w:rPr>
        <w:t xml:space="preserve"> budou své obory zastupovat: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m Koval</w:t>
      </w:r>
      <w:r>
        <w:rPr>
          <w:rFonts w:cs="Arial" w:ascii="Arial" w:hAnsi="Arial"/>
          <w:sz w:val="24"/>
          <w:szCs w:val="24"/>
        </w:rPr>
        <w:t xml:space="preserve"> (1924–1985) – herec, režisér a šéf činohry Státního divadla v Ostravě (SDO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rich Gabzdyl</w:t>
      </w:r>
      <w:r>
        <w:rPr>
          <w:rFonts w:cs="Arial" w:ascii="Arial" w:hAnsi="Arial"/>
          <w:sz w:val="24"/>
          <w:szCs w:val="24"/>
        </w:rPr>
        <w:t xml:space="preserve"> (1908–1993) – tanečník a choreograf, šéf baletu SDO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ladimír Brázda</w:t>
      </w:r>
      <w:r>
        <w:rPr>
          <w:rFonts w:cs="Arial" w:ascii="Arial" w:hAnsi="Arial"/>
          <w:sz w:val="24"/>
          <w:szCs w:val="24"/>
        </w:rPr>
        <w:t xml:space="preserve"> (1920–2001) – klavírista, skladatel a v letech 1945-1988 šéfdirigent operety tehdejšího SDO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lja Hylas</w:t>
      </w:r>
      <w:r>
        <w:rPr>
          <w:rFonts w:cs="Arial" w:ascii="Arial" w:hAnsi="Arial"/>
          <w:sz w:val="24"/>
          <w:szCs w:val="24"/>
        </w:rPr>
        <w:t xml:space="preserve"> (1922–1987) – režisér opery SDO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ladimír Šrámek</w:t>
      </w:r>
      <w:r>
        <w:rPr>
          <w:rFonts w:cs="Arial" w:ascii="Arial" w:hAnsi="Arial"/>
          <w:sz w:val="24"/>
          <w:szCs w:val="24"/>
        </w:rPr>
        <w:t xml:space="preserve"> (*1927) – výtvarník, scénograf a mezi lety 1950 – 1990 šéf výpravy SDO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nostního otevření Síně slávy se osobně zúčastní …………………….</w:t>
        <w:tab/>
        <w:tab/>
        <w:tab/>
        <w:tab/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lkolepost vyvolených – premiéra 27. ledna 2011, 18:30 hodin, Divadlo Antonína Dvořáka 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nusz Klimsza 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Studoval herectví na Státní vysoké škole divadelní v polské Wrocławi a divadelní režii na pražské DAMU. Režíroval v českých a polských divadlech, je autorem jevištních výprav a divadelních adaptací. Byl pedagogem oboru herectví na Janáčkově státní konzervatoři v Ostravě. V letech 2001–2004 působil jako umělecký šéf Divadla Petra Bezruče v Ostravě a v letech 2004–2008 zastával funkci uměleckého šéfa činohry Národního divadla moravskoslezského. Od roku 2008 pracuje v NDM jako kmenový režisér činohry. Spolupracuje s Českou televizí a Českým rozhlasem, věnuje se literární tvorbě.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illiam Congreve (1670 – 1729)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ind w:left="360" w:right="34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rodil se 24. ledna 1670 v Bardsey, hrabství West Yorkshire, v blízkosti města Leeds. Jeho otcem byl William Congreve (1637–1708), matkou Mary, rozená Browningová (1636–1715). Měl sestru, která zemřela v roce 1672 a je pohřbena v Londýně. Dětství strávil v Irsku, kde se jeho otec usadil za vlády krále Karla II. V pozdějších letech, když Congreve uvede své první hry, nastane na stránkách soudobého tisku úporná bitva mezi Angličany a Iry o národní příslušnost tohoto nemravy. Konečný verdikt vynesou až </w:t>
      </w:r>
      <w:r>
        <w:rPr>
          <w:rFonts w:cs="Arial" w:ascii="Arial" w:hAnsi="Arial"/>
          <w:i/>
          <w:iCs/>
          <w:sz w:val="24"/>
          <w:szCs w:val="24"/>
        </w:rPr>
        <w:t>Plays and Players</w:t>
      </w:r>
      <w:r>
        <w:rPr>
          <w:rFonts w:cs="Arial" w:ascii="Arial" w:hAnsi="Arial"/>
          <w:sz w:val="24"/>
          <w:szCs w:val="24"/>
        </w:rPr>
        <w:t>, kdy prohlásí Congreva za Angličana, ale výchovou, vzděláním a duchovním projevem za naturalizovaného Ira. V Dublinu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greve navštěvoval Trinity College, kde se seznámil s Jonathanem Swiftem, s nímž ho pojilo přátelství po zbytek života. Po svém absolutoriu studoval práva v Middle Temple v Londýně, ale cítil, že ho to táhne k literatuře, psaní divadelních her a k bohémskému životu. Jeho uměleckým vzorem a učitelem se stal John Dryden, vlivný anglický básník, literární kritik, překladatel a dramatik. </w:t>
      </w:r>
    </w:p>
    <w:p>
      <w:pPr>
        <w:pStyle w:val="Normal"/>
        <w:widowControl w:val="false"/>
        <w:spacing w:before="100" w:after="10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in Víšek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rodil se 16. května 1952 v Pardubicích. Absolvoval katedru jevištního výtvarnictví na Divadelní fakultě v Praze. Mezi jeho hlavní pedagogy patřili doc. M. Romberg, doc. O. Smutný a doc. A. Pražák. Po škole působil v angažmá v divadlech v Opavě, Hradci Králové a v Olomouci. Od roku 2002 je ve svobodném povolání. Spolupracuje s řadou českých a moravských divadel: Městské divadlo v Ústí nad Labem, Jihočeské divadlo v Českých Budějovicích, Slezské divadlo Opava, Národní divadlo moravskoslezské v Ostravě, Moravské divadlo Olomouc, Národní divadlo Brno, Divadlo Josefa Kajetána Tyla v Plzni, Divadlo Františka Xavera Šaldy Liberec. Jeho účast na výstavách zahrnuje Salon české scénografie Praha 2005, Společné výstavy UVU pardubického regionu v Litomyšli, výstavu Nasavrky a Doetinchen. V Pardubicích je členem Unie výtvarných umělců pardubického regionu. Mezi jeho knižní ilustrace patří tituly </w:t>
      </w:r>
      <w:r>
        <w:rPr>
          <w:rFonts w:cs="Arial" w:ascii="Arial" w:hAnsi="Arial"/>
          <w:i/>
          <w:iCs/>
          <w:sz w:val="24"/>
          <w:szCs w:val="24"/>
        </w:rPr>
        <w:t>50 panovníků na českém trůně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Filip Trend Publishing 1999</w:t>
      </w:r>
      <w:r>
        <w:rPr>
          <w:rFonts w:cs="Arial" w:ascii="Arial" w:hAnsi="Arial"/>
          <w:sz w:val="24"/>
          <w:szCs w:val="24"/>
        </w:rPr>
        <w:t xml:space="preserve">) a </w:t>
      </w:r>
      <w:r>
        <w:rPr>
          <w:rFonts w:cs="Arial" w:ascii="Arial" w:hAnsi="Arial"/>
          <w:i/>
          <w:iCs/>
          <w:sz w:val="24"/>
          <w:szCs w:val="24"/>
        </w:rPr>
        <w:t>Pověsti z Pardubicka a Hradeck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Agave 2000</w:t>
      </w:r>
      <w:r>
        <w:rPr>
          <w:rFonts w:cs="Arial" w:ascii="Arial" w:hAnsi="Arial"/>
          <w:sz w:val="24"/>
          <w:szCs w:val="24"/>
        </w:rPr>
        <w:t xml:space="preserve">). V roce 2008 vytvořil návrh expozice </w:t>
      </w:r>
      <w:r>
        <w:rPr>
          <w:rFonts w:cs="Arial" w:ascii="Arial" w:hAnsi="Arial"/>
          <w:i/>
          <w:iCs/>
          <w:sz w:val="24"/>
          <w:szCs w:val="24"/>
        </w:rPr>
        <w:t>Tajemné znojemské podzemí</w:t>
      </w:r>
      <w:r>
        <w:rPr>
          <w:rFonts w:cs="Arial" w:ascii="Arial" w:hAnsi="Arial"/>
          <w:sz w:val="24"/>
          <w:szCs w:val="24"/>
        </w:rPr>
        <w:t xml:space="preserve">. Expozice byla zpřístupněna v roce 2009 a získala absolutní vítězství v soutěži </w:t>
      </w:r>
      <w:r>
        <w:rPr>
          <w:rFonts w:cs="Arial" w:ascii="Arial" w:hAnsi="Arial"/>
          <w:i/>
          <w:iCs/>
          <w:sz w:val="24"/>
          <w:szCs w:val="24"/>
        </w:rPr>
        <w:t>Kudy z nud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ška Zapletalová   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ovala Střední uměleckoprůmyslovou školu textilní v Brně, krátce pak působila ve Filmovém studiu Barrandov. Odtud odešla na Moravu, kde do roku 1983 pracovala v Divadle Oldřicha Stibora v Olomouci. Poté už přišla dlouholetá spolupráce s Národním divadlem moravskoslezským v Ostravě a dalšími českými a slovenskými divadly. Celkem vytvořila na 400 kostýmních výprav, navrhuje pro činohru, operu, operetu i balet. „Čím je pro mne scénografie? Celoživotním povoláním,“ říká o sobě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37:00Z</dcterms:created>
  <dc:creator>FCC FOLPRECHT</dc:creator>
  <dc:description/>
  <dc:language>en-US</dc:language>
  <cp:lastModifiedBy>Ondrejkova</cp:lastModifiedBy>
  <cp:lastPrinted>2010-06-14T14:04:00Z</cp:lastPrinted>
  <dcterms:modified xsi:type="dcterms:W3CDTF">2011-01-18T18:37:00Z</dcterms:modified>
  <cp:revision>2</cp:revision>
  <dc:subject/>
  <dc:title>Věc:  dotaz na poskytování stravného, jízdného</dc:title>
</cp:coreProperties>
</file>