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Ostrava 3. listopadu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36"/>
          <w:szCs w:val="24"/>
        </w:rPr>
        <w:t>K ADVENTNÍM KONCERTŮM V ND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době předvánoční u nás již tradičně patří adventní koncerty, které mají připomenout sváteční atmosféru, význam Vánoc a vzájemnou blízkost. Se svým adventním programem přichází </w:t>
      </w:r>
      <w:r>
        <w:rPr>
          <w:rFonts w:cs="Arial" w:ascii="Arial" w:hAnsi="Arial"/>
          <w:b/>
          <w:color w:val="FF0000"/>
          <w:sz w:val="24"/>
          <w:szCs w:val="24"/>
        </w:rPr>
        <w:t>od 28. listopadu 2010</w:t>
      </w:r>
      <w:r>
        <w:rPr>
          <w:rFonts w:cs="Arial" w:ascii="Arial" w:hAnsi="Arial"/>
          <w:b/>
          <w:sz w:val="24"/>
          <w:szCs w:val="24"/>
        </w:rPr>
        <w:t xml:space="preserve"> také Národní divadlo moravskoslezské. Po čtyři adventní neděle zazní na jevišti Divadla Antonína Dvořáka nejoblíbenější Rybova Česká mše vánoční hraná na dobové nástroje a za účasti vzácných hostů. Jelikož se jedná o prkna divadelní, budou mít adventní koncerty scénickou podobu!</w:t>
      </w:r>
    </w:p>
    <w:p>
      <w:pPr>
        <w:pStyle w:val="Normal"/>
        <w:rPr>
          <w:rStyle w:val="StrongEmphasis"/>
          <w:bCs w:val="fals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Fonts w:cs="Arial" w:ascii="Arial" w:hAnsi="Arial"/>
          <w:b/>
          <w:sz w:val="24"/>
          <w:szCs w:val="24"/>
        </w:rPr>
        <w:t>Jakub Jan Ryb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Česká mše Vánoční</w:t>
      </w:r>
      <w:r>
        <w:rPr>
          <w:rFonts w:cs="Arial" w:ascii="Arial" w:hAnsi="Arial"/>
          <w:sz w:val="24"/>
          <w:szCs w:val="24"/>
        </w:rPr>
        <w:br/>
        <w:t>Scénické provedení na dobové nástro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Cílem představení je přiblížit pradávný vánoční příběh v hudebně tanečních obrazech, které vycházejí ze symbolů a tradic české a moravské lidové kultury. Proslulá Rybova mše není mší jen v liturgickém slova-smyslu. Je jakýmsi lidovým vánočním oratoriem, přirozeně evokujícím divadelnost a formu. Prvky lidového humoru obsažené v Rybově libretu budou důstojně vyváženy principem scénického oratoria, tedy „duchovní“ opery na scéně. Pro diváka bude zajímavým prvkem scénické prolnutí komorního orchestru, sboru, sólistů a tanečníků do jednoho organického celku.</w:t>
        <w:br/>
        <w:t>Pro navození slavnostní religiózní atmosféry byla jako forma  předehry zvolena Pastorela in A V. J. Kopřivy – Huc, Huc ad Regem, zpívaná v jazyce latinském, vyvolávající představu posvátného andělského chóru „zvěstujícího pastýřům velkou novinu“. Na ni pak plynule navazují jednotlivé části Rybovy České mše vánoční, ve kterých je vyprávěn příběh o narození Páně a příchodu pastýřů k jesličkám. Vedle tanečníků budou součástí jeviště/živých jesliček také muzikanti, sbor i sólisté. Tým Košíková-Válek, Hradišťan – Ensemble Baroque – navazuje na úspěšnou spolupráci na dílech Rákoš Rákoczy (Janáček, pro Janáčkův Máj, Ostrava 2009), Kytice (Martinů, pro Pražské jaro, ND Praha 2010), realizace barokních suit G. F. Händela a J. S. Bacha na Letní škole barokní hudby 2009 a 2010.</w:t>
        <w:br/>
        <w:t>Spojení The Czech Ensemble Baroque Orchestra, hrající na autentické nástroje v klasicistním ladění, zpěváků, kteří se profesionálně pohybují v oboru „stará hudba“,  a  tanečního souboru Hradišťan, zabývajícího se kromě vlastní choreografické a hudební tvorby také pohybovým ztvárněním významných hudebních děl, slibuje zcela nový způsob zpracování. Z hlediska hudebního – ryzí klasicistní interpretaci. Z hlediska scénického fundovaný  pohled na archetypy, dokonalou znalost lidových vánočních zvyků a religiozity období 18. – 19. stole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cap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ap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aps/>
          <w:sz w:val="24"/>
          <w:szCs w:val="24"/>
        </w:rPr>
        <w:t>Program</w:t>
      </w:r>
      <w:r>
        <w:rPr>
          <w:rFonts w:cs="Arial" w:ascii="Arial" w:hAnsi="Arial"/>
          <w:sz w:val="24"/>
          <w:szCs w:val="24"/>
        </w:rPr>
        <w:br/>
        <w:br/>
        <w:t>Václav Jan Kopřiva (1708 - 1789): Huc, huc ad regem pastorum</w:t>
        <w:br/>
        <w:t>ofertorium in A pro sbor, sólo soprán, orchestr a varhany</w:t>
        <w:br/>
        <w:br/>
        <w:t>Jakub Jan Ryba (1765 - 1815): Missa solemnis Nativitatis D.J.Christi</w:t>
        <w:br/>
        <w:t>„Česká mše vánoční“ pro sóla, sbor, varhany a orchest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Účinkují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zech Ensemble Baroque, Orchestra &amp; Choir</w:t>
        <w:br/>
        <w:br/>
        <w:t xml:space="preserve">Koncertní mistr: </w:t>
        <w:tab/>
        <w:tab/>
        <w:t>Miroslav Křivánek</w:t>
        <w:br/>
        <w:t xml:space="preserve">Solo clarina: </w:t>
        <w:tab/>
        <w:tab/>
        <w:tab/>
        <w:t>László Préda</w:t>
        <w:br/>
        <w:t xml:space="preserve">Orgel positiv: </w:t>
        <w:tab/>
        <w:tab/>
        <w:t>Monika Knoblochová</w:t>
        <w:br/>
        <w:t xml:space="preserve">Sbormistr: </w:t>
        <w:tab/>
        <w:tab/>
        <w:tab/>
        <w:t>Tereza Válková</w:t>
        <w:br/>
        <w:t xml:space="preserve">Soprán: </w:t>
        <w:tab/>
        <w:tab/>
        <w:tab/>
        <w:t>Michaela Šrůmová / Kamila Zbořilová</w:t>
        <w:br/>
        <w:t xml:space="preserve">Alt:  </w:t>
        <w:tab/>
        <w:tab/>
        <w:tab/>
        <w:t>Kamila Mazalová / Barbora Baranová</w:t>
        <w:br/>
        <w:t xml:space="preserve">Tenor: </w:t>
        <w:tab/>
        <w:tab/>
        <w:tab/>
        <w:t>Tomáš Kořínek</w:t>
        <w:br/>
        <w:t xml:space="preserve">Bas: </w:t>
        <w:tab/>
        <w:tab/>
        <w:tab/>
        <w:t>Josef Škar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rigent: </w:t>
        <w:tab/>
        <w:tab/>
        <w:tab/>
        <w:t>Roman Vál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išťan – taneční soub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oreografie, režijní spolupráce: </w:t>
        <w:tab/>
        <w:t>Laďka Koší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 listopadu 2010 v 15 hodin v Divadle Antonína Dvořáka – premié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rosince 2010 v 15 hodin v Divadle Antonína Dvořá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prosince 2010 v 15 hodin v Divadle Antonína Dvořá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prosince 2010 v 15 hodin v Divadle Antonína Dvořáka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</w:rPr>
    </w:pPr>
    <w:r>
      <w:rPr>
        <w:b/>
        <w:i/>
        <w:sz w:val="44"/>
      </w:rPr>
      <w:drawing>
        <wp:inline distT="0" distB="0" distL="0" distR="0">
          <wp:extent cx="6226175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3:00Z</dcterms:created>
  <dc:creator>FCC FOLPRECHT</dc:creator>
  <dc:description/>
  <cp:keywords/>
  <dc:language>en-US</dc:language>
  <cp:lastModifiedBy>gabriela.rihankova</cp:lastModifiedBy>
  <cp:lastPrinted>2010-06-14T14:04:00Z</cp:lastPrinted>
  <dcterms:modified xsi:type="dcterms:W3CDTF">2010-11-03T16:26:00Z</dcterms:modified>
  <cp:revision>6</cp:revision>
  <dc:subject/>
  <dc:title>Věc:  dotaz na poskytování stravného, jízdného</dc:title>
</cp:coreProperties>
</file>