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isková zpráva k výstavě Martin Wágner: Sibiř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Galerie Opera, Divadlo Jiřího Myrona, Čs. legií 14, Ostrava, 14. 1. – 9. 2. 2011. Vernisáž 13. 1. v 17 hodin, uvede Vladimír Birgus. Výstavu pořádají Národní divadlo moravskoslezské v Ostravě a Institut tvůrčí fotografie FPF SU v Opavě.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Martin Wágner (1980) 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ystudoval fotografii na střední škole v Praze a dnes je studentem 4. ročníku  Institutu tvůrčí fotografe v Opavě. Tři roky vlastnil galerii v Praze na Jungmannově náměstí a byl jejím kurátorem. Uspořádal několik samostatných výstav. Vlastní grafické studio které se zaměřuje na skenování úpravu a tisk fotografií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ískal řadu ocenění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999 - Intercamera - 1. cena za sérii Moskva ve fotografii (studentská soutěž)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007 - Cena Viléma Heckela - 1. a 3. cena v kategorii Lidé a životní prostředí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008 - Czech Press Photo - 2. cena v kategorii Každodenní život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009- Cena Viléma Heckela – dvě první ceny ve dvou kategoriích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009- Czech Press Photo - 3. cena v kategorii Každodenní život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2010- Frame – 2. cena v kategorii IN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010-  Czech Press Photo - 3. cena v kategorii Reportáž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eastAsia="Helvetica" w:cs="Helvetica"/>
          <w:i/>
          <w:i/>
          <w:iCs/>
          <w:szCs w:val="28"/>
        </w:rPr>
      </w:pPr>
      <w:r>
        <w:rPr>
          <w:rFonts w:eastAsia="Helvetica" w:cs="Helvetica" w:ascii="Arial" w:hAnsi="Arial"/>
          <w:i/>
          <w:iCs/>
          <w:szCs w:val="28"/>
        </w:rPr>
        <w:t>Z různých postřehů skládám souhrnný obraz životních způsobů v dnešním Rusku. Sleduji náladu této velké země nejenom v evropské části, ale také na Sibiři a na Dálném východě. Pokládám se za svědka následků velké geopolitické změny konce 20. století. Zhroucení Sovětského svazu má dopad po celém jeho původním území.</w:t>
      </w:r>
    </w:p>
    <w:p>
      <w:pPr>
        <w:pStyle w:val="Normal"/>
        <w:autoSpaceDE w:val="false"/>
        <w:rPr>
          <w:rFonts w:ascii="Arial" w:hAnsi="Arial" w:eastAsia="Helvetica" w:cs="Helvetica"/>
          <w:i/>
          <w:i/>
          <w:iCs/>
          <w:szCs w:val="28"/>
        </w:rPr>
      </w:pPr>
      <w:r>
        <w:rPr>
          <w:rFonts w:eastAsia="Helvetica" w:cs="Helvetica" w:ascii="Arial" w:hAnsi="Arial"/>
          <w:i/>
          <w:iCs/>
          <w:szCs w:val="28"/>
        </w:rPr>
        <w:t>Zajímá mě realistické, pokud možno neidealizované zachycení skutečnosti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Cs w:val="28"/>
        </w:rPr>
      </w:pPr>
      <w:r>
        <w:rPr>
          <w:rFonts w:eastAsia="Times New Roman" w:cs="Arial" w:ascii="Arial" w:hAnsi="Arial"/>
          <w:i/>
          <w:iCs/>
          <w:szCs w:val="28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Cs w:val="28"/>
        </w:rPr>
      </w:pPr>
      <w:r>
        <w:rPr>
          <w:rFonts w:eastAsia="Times New Roman" w:cs="Arial" w:ascii="Arial" w:hAnsi="Arial"/>
          <w:i/>
          <w:iCs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š Kuneš o Martinu Wágnerov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right="334" w:hanging="0"/>
        <w:rPr/>
      </w:pPr>
      <w:r>
        <w:rPr>
          <w:rFonts w:eastAsia="Helvetica" w:cs="Helvetica" w:ascii="Helvetica" w:hAnsi="Helvetica"/>
          <w:szCs w:val="24"/>
          <w:lang w:val="en-US"/>
        </w:rPr>
        <w:t xml:space="preserve">          </w:t>
      </w:r>
      <w:r>
        <w:rPr>
          <w:rFonts w:eastAsia="Times New Roman" w:cs="Helvetica" w:ascii="Helvetica" w:hAnsi="Helvetica"/>
          <w:szCs w:val="24"/>
        </w:rPr>
        <w:t xml:space="preserve">Když jsem před šesti lety poprvé uviděl výstavu Martina Wagnera v malé galerii výstavního domu Mánes v Praze,  bylo autorovi  jen něco málo přes dvacet.  Není jistě obvyklé začínat takto brzy  samostatně v galerii "na dobré adrese" a už vůbec není častým jevem představit  soubor  podivuhodně vyzrálý a kompaktní. Hlavním předmětem zájmu Martina Wagnera byly tehdy i nyní především jeho záznamy z  cest.  Ale je vhodné zmínit rovněž  práci kurátorskou (několik let provozoval galerii specializovanou na dokument  v Praze na Jungmannově náměstí) a sám organizoval (nebo se účastnil) řady osobitých projektů.   V ukrajinském Černobylu kupř. spolupracoval na pozdější společné výstavě s kultovním dokumentaristou Antonínem Kratochvílem z New Yorku.  Dalším sympatickým rysem práce Martina Wagnera je jeho, dalo by se říci,  téměř pedagogická činnost. Od počátku svých výprav (dokonce i jako čerstvý absolvent školy) doprovázel své výstavy (kterých má za sebou slušnou řádku)  rozsáhlými projekcemi a precizně připravenými obšírnými přednáškami.  </w:t>
      </w:r>
    </w:p>
    <w:p>
      <w:pPr>
        <w:pStyle w:val="Normal"/>
        <w:widowControl w:val="false"/>
        <w:autoSpaceDE w:val="false"/>
        <w:ind w:right="334" w:hanging="0"/>
        <w:rPr/>
      </w:pPr>
      <w:r>
        <w:rPr>
          <w:rFonts w:eastAsia="Helvetica" w:cs="Helvetica" w:ascii="Helvetica" w:hAnsi="Helvetica"/>
          <w:szCs w:val="24"/>
        </w:rPr>
        <w:t xml:space="preserve">           </w:t>
      </w:r>
      <w:r>
        <w:rPr>
          <w:rFonts w:eastAsia="Times New Roman" w:cs="Helvetica" w:ascii="Helvetica" w:hAnsi="Helvetica"/>
          <w:szCs w:val="24"/>
        </w:rPr>
        <w:t xml:space="preserve">Jistota fotografova pohybu  přes kontinenty ve zdánlivě téměř ničím neomezovaném tuláctví mi již s první výstavou  připomínala Jacka Kerouaca a jeho kultovní „On the Road“ (1957).  Zatímco pro mou generaci bylo v autorových letech největším dobrodružstvím vystát si frontu na knížku před knihkupectvím,  Martin Wagner se ihned po ukončení fotografické školy vydal na většinou individuální cesty  do vzdálených koutů Ruska a dalších zemí bývalého Sovětského svazu.  Pro svůj pohyb  po úctyhodných vzdálenostech kombinoval nejlevnější vlaková spojení a autostop.  Rychle osvojované znalosti místních poměrů mu umožnily cestovat velmi levně a efektivně. Praktické zkušenosti mladého fotografa dnes paradoxně překračují rozhled ledajakého  padesátníka.  Zatímco většina z nás může za deset tisíc korun strávit pár dní dovolené na turistické pláži,  Wagnerovi tato částka stačila pro téměř dvouměsíční cestu Transsibiřskou magistrálou do Vladivostoku, týdenní  pobyt   v Japonsku a návrat zpět. Díky opakovaným návštěvám si pražský fotograf  na mnoha místech získal přátele s dalšími kontakty a jak  říká, cítí </w:t>
      </w:r>
    </w:p>
    <w:p>
      <w:pPr>
        <w:pStyle w:val="Normal"/>
        <w:widowControl w:val="false"/>
        <w:autoSpaceDE w:val="false"/>
        <w:ind w:right="334" w:hanging="0"/>
        <w:rPr>
          <w:rFonts w:ascii="Helvetica" w:hAnsi="Helvetica" w:eastAsia="Times New Roman" w:cs="Helvetica"/>
          <w:szCs w:val="24"/>
        </w:rPr>
      </w:pPr>
      <w:r>
        <w:rPr>
          <w:rFonts w:eastAsia="Times New Roman" w:cs="Helvetica" w:ascii="Helvetica" w:hAnsi="Helvetica"/>
          <w:szCs w:val="24"/>
        </w:rPr>
        <w:t xml:space="preserve">se všude bezpečně.   Jeho návod k tomuto pocitu je prostý : „být tam stejný, jako jsou všichni ostatní“ . </w:t>
      </w:r>
    </w:p>
    <w:p>
      <w:pPr>
        <w:pStyle w:val="Normal"/>
        <w:widowControl w:val="false"/>
        <w:autoSpaceDE w:val="false"/>
        <w:ind w:right="334" w:hanging="0"/>
        <w:rPr>
          <w:rFonts w:ascii="Helvetica" w:hAnsi="Helvetica" w:cs="Helvetica"/>
          <w:szCs w:val="24"/>
        </w:rPr>
      </w:pPr>
      <w:r>
        <w:rPr>
          <w:rFonts w:eastAsia="Helvetica" w:cs="Helvetica" w:ascii="Helvetica" w:hAnsi="Helvetica"/>
          <w:szCs w:val="24"/>
        </w:rPr>
        <w:t xml:space="preserve">         </w:t>
      </w:r>
      <w:r>
        <w:rPr>
          <w:rFonts w:eastAsia="Times New Roman" w:cs="Helvetica" w:ascii="Helvetica" w:hAnsi="Helvetica"/>
          <w:szCs w:val="24"/>
        </w:rPr>
        <w:t xml:space="preserve">Kerouacův přítel a kultovní fotograf všech tuláků Robert Frank procestoval až po  třicítce v  letech 1955 - 56   Spojené státy.  O svých snímcích řekl: „Naučil jsem  se vyslovovat jednoduše. Pohled je osobní (...). Fotograf nemůže být k životu indiferentní. Vlastní názor je často určitý druh kritiky. Ale kritika může pocházet </w:t>
      </w:r>
    </w:p>
    <w:p>
      <w:pPr>
        <w:pStyle w:val="Normal"/>
        <w:widowControl w:val="false"/>
        <w:autoSpaceDE w:val="false"/>
        <w:ind w:right="334" w:hanging="0"/>
        <w:rPr>
          <w:rFonts w:ascii="Helvetica" w:hAnsi="Helvetica" w:eastAsia="Times New Roman" w:cs="Helvetica"/>
          <w:szCs w:val="24"/>
        </w:rPr>
      </w:pPr>
      <w:r>
        <w:rPr>
          <w:rFonts w:eastAsia="Times New Roman" w:cs="Helvetica" w:ascii="Helvetica" w:hAnsi="Helvetica"/>
          <w:szCs w:val="24"/>
        </w:rPr>
        <w:t>i z lásky.“</w:t>
      </w:r>
    </w:p>
    <w:p>
      <w:pPr>
        <w:pStyle w:val="Normal"/>
        <w:widowControl w:val="false"/>
        <w:autoSpaceDE w:val="false"/>
        <w:ind w:right="334" w:hanging="0"/>
        <w:rPr>
          <w:rFonts w:ascii="Helvetica" w:hAnsi="Helvetica" w:cs="Helvetica"/>
          <w:szCs w:val="24"/>
        </w:rPr>
      </w:pPr>
      <w:r>
        <w:rPr>
          <w:rFonts w:eastAsia="Helvetica" w:cs="Helvetica" w:ascii="Helvetica" w:hAnsi="Helvetica"/>
          <w:szCs w:val="24"/>
        </w:rPr>
        <w:t xml:space="preserve">              </w:t>
      </w:r>
      <w:r>
        <w:rPr>
          <w:rFonts w:eastAsia="Times New Roman" w:cs="Helvetica" w:ascii="Helvetica" w:hAnsi="Helvetica"/>
          <w:szCs w:val="24"/>
        </w:rPr>
        <w:t xml:space="preserve">Wagnerovy  printy  jsou většinou černobílé - mnohdy transformuje také původně barevný záznam do výrazněji stylizovanější černobílé škály.  </w:t>
      </w:r>
    </w:p>
    <w:p>
      <w:pPr>
        <w:pStyle w:val="Normal"/>
        <w:widowControl w:val="false"/>
        <w:autoSpaceDE w:val="false"/>
        <w:ind w:right="334" w:hanging="0"/>
        <w:rPr>
          <w:rFonts w:ascii="Helvetica" w:hAnsi="Helvetica" w:eastAsia="Times New Roman" w:cs="Helvetica"/>
          <w:szCs w:val="24"/>
        </w:rPr>
      </w:pPr>
      <w:r>
        <w:rPr>
          <w:rFonts w:eastAsia="Times New Roman" w:cs="Helvetica" w:ascii="Helvetica" w:hAnsi="Helvetica"/>
          <w:szCs w:val="24"/>
        </w:rPr>
        <w:t xml:space="preserve">Od počátků jeho tvorby jsou jednotlivé zobrazené motivy  především důsledným a poctivým uchopením celého tématu,  k němuž se autor periodicky vždy znovu vrací.  Jeho záběry nepodléhají nějakému přesnému,  předem stanovenému schématu ani konceptu nebo dokonce kalkulu pro vybraný okruh diváků, ale plynule vyrůstají  </w:t>
      </w:r>
    </w:p>
    <w:p>
      <w:pPr>
        <w:pStyle w:val="Normal"/>
        <w:widowControl w:val="false"/>
        <w:autoSpaceDE w:val="false"/>
        <w:ind w:right="334" w:hanging="0"/>
        <w:rPr>
          <w:rFonts w:ascii="Helvetica" w:hAnsi="Helvetica" w:eastAsia="Times New Roman" w:cs="Helvetica"/>
          <w:szCs w:val="24"/>
        </w:rPr>
      </w:pPr>
      <w:r>
        <w:rPr>
          <w:rFonts w:eastAsia="Times New Roman" w:cs="Helvetica" w:ascii="Helvetica" w:hAnsi="Helvetica"/>
          <w:szCs w:val="24"/>
        </w:rPr>
        <w:t xml:space="preserve">z atmosféry okamžiku během cest.  Sachalin i lovci velryb a mrožů, těžba zlata, výroba chleba v Chlebozavodu či solná studna - to vše se v dílčích etudách propojuje do zřetelného humanistického poselství.  Fascinující je "mrtvá" zóna Ukrajiny </w:t>
      </w:r>
    </w:p>
    <w:p>
      <w:pPr>
        <w:pStyle w:val="Normal"/>
        <w:widowControl w:val="false"/>
        <w:autoSpaceDE w:val="false"/>
        <w:ind w:right="334" w:hanging="0"/>
        <w:rPr>
          <w:rFonts w:ascii="Helvetica" w:hAnsi="Helvetica" w:eastAsia="Times New Roman" w:cs="Helvetica"/>
          <w:szCs w:val="24"/>
        </w:rPr>
      </w:pPr>
      <w:r>
        <w:rPr>
          <w:rFonts w:eastAsia="Times New Roman" w:cs="Helvetica" w:ascii="Helvetica" w:hAnsi="Helvetica"/>
          <w:szCs w:val="24"/>
        </w:rPr>
        <w:t>v okolí Černobylu,  kde Wagner přistupuje k tématu s pokorou k přežívajícím lidem a k ničím nezničitelným tradicím. Právě zde vnímáme velmi pozitivně</w:t>
      </w:r>
    </w:p>
    <w:p>
      <w:pPr>
        <w:pStyle w:val="Normal"/>
        <w:widowControl w:val="false"/>
        <w:autoSpaceDE w:val="false"/>
        <w:ind w:right="334" w:hanging="0"/>
        <w:rPr>
          <w:rFonts w:ascii="Helvetica" w:hAnsi="Helvetica" w:eastAsia="Times New Roman" w:cs="Helvetica"/>
          <w:szCs w:val="24"/>
        </w:rPr>
      </w:pPr>
      <w:r>
        <w:rPr>
          <w:rFonts w:eastAsia="Times New Roman" w:cs="Helvetica" w:ascii="Helvetica" w:hAnsi="Helvetica"/>
          <w:szCs w:val="24"/>
        </w:rPr>
        <w:t>způsob fotografovy  práce v konfrontaci s povrchními a rozmělněnými  záběry lidí posedlých  "katastrofickou turistikou".</w:t>
      </w:r>
    </w:p>
    <w:p>
      <w:pPr>
        <w:pStyle w:val="Normal"/>
        <w:widowControl w:val="false"/>
        <w:autoSpaceDE w:val="false"/>
        <w:ind w:right="334" w:hanging="0"/>
        <w:rPr>
          <w:rFonts w:ascii="Helvetica" w:hAnsi="Helvetica" w:cs="Helvetica"/>
          <w:szCs w:val="24"/>
        </w:rPr>
      </w:pPr>
      <w:r>
        <w:rPr>
          <w:rFonts w:eastAsia="Helvetica" w:cs="Helvetica" w:ascii="Helvetica" w:hAnsi="Helvetica"/>
          <w:szCs w:val="24"/>
        </w:rPr>
        <w:t xml:space="preserve">          </w:t>
      </w:r>
      <w:r>
        <w:rPr>
          <w:rFonts w:eastAsia="Times New Roman" w:cs="Helvetica" w:ascii="Helvetica" w:hAnsi="Helvetica"/>
          <w:szCs w:val="24"/>
        </w:rPr>
        <w:t xml:space="preserve">Autor překvapivě od úplných počátků vychází z přísného tradicionalismu a jeho pojetí fotografického dokumentu se inspiruje Martinčekem nebo ještě dále důsledně vystavěnými záběry Karla Plicky.  Latentně zde mnohdy rovněž dokonce můžeme tušit inspirace v  předrevoluční ruské  žánrové fotografii autorů jako byl kupř. Sergej Lobovikov či Nikolaj Petrov a další. Wagnerovy inspirace v klasické černobílé fotografii a v tradici nejsou ovšem v jeho pojetí jen jakýmsi opevněním </w:t>
      </w:r>
    </w:p>
    <w:p>
      <w:pPr>
        <w:pStyle w:val="Normal"/>
        <w:widowControl w:val="false"/>
        <w:autoSpaceDE w:val="false"/>
        <w:ind w:right="334" w:hanging="0"/>
        <w:rPr>
          <w:rFonts w:ascii="Helvetica" w:hAnsi="Helvetica" w:eastAsia="Times New Roman" w:cs="Helvetica"/>
          <w:szCs w:val="24"/>
        </w:rPr>
      </w:pPr>
      <w:r>
        <w:rPr>
          <w:rFonts w:eastAsia="Times New Roman" w:cs="Helvetica" w:ascii="Helvetica" w:hAnsi="Helvetica"/>
          <w:szCs w:val="24"/>
        </w:rPr>
        <w:t xml:space="preserve">v konservatismu. Pro autora je podstatné především vcítění a  pochopení, kdy postupně zaznamenává množství okamžiků v jejich bezprostřední syrovosti nově objevovaného a postupně poznávaného prostředí.  Fotografa nezajímá  jakkoliv atraktivní, ale  vždy pouze uměle modelovaný  scénář  a různě přetvářený obraz  Ruska  přežvýkávaný v médiích. Pokouší se vše sám znovu důkladně a na vlastní kůži  prožít  snad po vzoru dávných „objevitelů“.  Přímý  prožitek (vykoupený nikoliv jednoduchými okolnostmi dlážděnými vším možným nepohodlím)   pak přenáší  do svých záběrů. </w:t>
      </w:r>
    </w:p>
    <w:p>
      <w:pPr>
        <w:pStyle w:val="Normal"/>
        <w:widowControl w:val="false"/>
        <w:autoSpaceDE w:val="false"/>
        <w:ind w:right="334" w:hanging="0"/>
        <w:rPr>
          <w:rFonts w:ascii="Helvetica" w:hAnsi="Helvetica" w:cs="Helvetica"/>
          <w:szCs w:val="24"/>
        </w:rPr>
      </w:pPr>
      <w:r>
        <w:rPr>
          <w:rFonts w:eastAsia="Helvetica" w:cs="Helvetica" w:ascii="Helvetica" w:hAnsi="Helvetica"/>
          <w:szCs w:val="24"/>
        </w:rPr>
        <w:t xml:space="preserve">        </w:t>
      </w:r>
      <w:r>
        <w:rPr>
          <w:rFonts w:eastAsia="Times New Roman" w:cs="Helvetica" w:ascii="Helvetica" w:hAnsi="Helvetica"/>
          <w:szCs w:val="24"/>
        </w:rPr>
        <w:t xml:space="preserve">Fotografův pohled se soustřeďuje do běžných každodenních „událostí“ a "obyčejných"  lidských osudů. Jeho snímky jsou tak zároveň také podrobným cestovním deníkem, kde se ukazují mnohé okolnosti  i přátelské vazby  z  cest.  Wagnerovy fotografie jsou cenné v bezprostředním osobním nasazení.  Více než jedna dekáda vlastní promyšleně určované fotografické cesty nám divákům jednoznačně napovídá, že tato cesta rozhodně není bezúčelná a já osobně jeho objevům důvěřuji. </w:t>
      </w:r>
    </w:p>
    <w:p>
      <w:pPr>
        <w:pStyle w:val="Normal"/>
        <w:widowControl w:val="false"/>
        <w:autoSpaceDE w:val="false"/>
        <w:ind w:right="334" w:hanging="0"/>
        <w:rPr>
          <w:rFonts w:ascii="Helvetica" w:hAnsi="Helvetica" w:eastAsia="Times New Roman" w:cs="Helvetica"/>
          <w:szCs w:val="24"/>
        </w:rPr>
      </w:pPr>
      <w:r>
        <w:rPr>
          <w:rFonts w:eastAsia="Times New Roman" w:cs="Helvetica" w:ascii="Helvetica" w:hAnsi="Helvetica"/>
          <w:szCs w:val="24"/>
        </w:rPr>
      </w:r>
    </w:p>
    <w:p>
      <w:pPr>
        <w:pStyle w:val="Normal"/>
        <w:widowControl w:val="false"/>
        <w:autoSpaceDE w:val="false"/>
        <w:ind w:right="334" w:hanging="0"/>
        <w:rPr>
          <w:rFonts w:eastAsia="Times New Roman"/>
          <w:szCs w:val="36"/>
        </w:rPr>
      </w:pPr>
      <w:r>
        <w:rPr>
          <w:rFonts w:eastAsia="Times New Roman" w:cs="Helvetica" w:ascii="Helvetica" w:hAnsi="Helvetica"/>
          <w:b/>
          <w:bCs/>
          <w:szCs w:val="24"/>
        </w:rPr>
        <w:t>Aleš Kuneš</w:t>
      </w:r>
    </w:p>
    <w:p>
      <w:pPr>
        <w:pStyle w:val="Normal"/>
        <w:widowControl w:val="false"/>
        <w:autoSpaceDE w:val="false"/>
        <w:ind w:right="334" w:hanging="0"/>
        <w:rPr>
          <w:rFonts w:ascii="Helvetica" w:hAnsi="Helvetica" w:eastAsia="Times New Roman" w:cs="Helvetica"/>
          <w:szCs w:val="24"/>
        </w:rPr>
      </w:pPr>
      <w:r>
        <w:rPr>
          <w:rFonts w:eastAsia="Times New Roman" w:cs="Helvetica" w:ascii="Helvetica" w:hAnsi="Helvetica"/>
          <w:szCs w:val="24"/>
        </w:rPr>
      </w:r>
    </w:p>
    <w:p>
      <w:pPr>
        <w:pStyle w:val="Normal"/>
        <w:rPr>
          <w:rFonts w:ascii="Helvetica" w:hAnsi="Helvetica" w:eastAsia="Times New Roman" w:cs="Helvetica"/>
          <w:szCs w:val="24"/>
        </w:rPr>
      </w:pPr>
      <w:r>
        <w:rPr>
          <w:rFonts w:eastAsia="Times New Roman" w:cs="Helvetica" w:ascii="Helvetica" w:hAnsi="Helvetica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0:00Z</dcterms:created>
  <dc:creator>Birgus</dc:creator>
  <dc:description/>
  <cp:keywords/>
  <dc:language>en-US</dc:language>
  <cp:lastModifiedBy>Ondřej Nádvorník</cp:lastModifiedBy>
  <dcterms:modified xsi:type="dcterms:W3CDTF">2011-01-13T07:40:00Z</dcterms:modified>
  <cp:revision>2</cp:revision>
  <dc:subject/>
  <dc:title>          Když jsem před šesti lety poprvé uviděl výstavu Martina Wagnera v malé galerii výstavního domu Mánes v Praze,  bylo autorovi  jen něco málo přes dvacet</dc:title>
</cp:coreProperties>
</file>