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>DJM _ technická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loubka stolů od hlediště 3,45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loubka forbíny od hlediště k sametové oponě 5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loubka jeviště od opony po černý horizont 12,5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loubka jeviště od opony po zadní železnou oponu 13,7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loubka zadního jeviště od  železné opony po zeď 8,8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ířka forbíny od zdi ke zdi 20,8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ířka jeviště hrací 11,5m .... celkem 18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ířka zadního jeviště- hrací 9,5m .... celkem 11,7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ířka vrat do skladu kulis 4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ířka otevření portálů od 9,8m do 12,9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ka podhledu forbíny 7,5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a podhledu kapes 4,9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ka hlavního jeviště po tahy 19,5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a hlavního jeviště po rošty 20 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ka lávek hlavního jeviště 8,11,14,17 m, zábradlí 1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ka lávky zadního jeviště 4,6m, zábradlí 1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a zadního jeviště po osvětlovací baterii 5,2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ka zadního jeviště po tahy 5,6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ka zadního jeviště po vzduchotechniku 4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ka vrat od skladu dekorací 3,9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a vrat od skladu dekorací ze dvora 3,6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ka zadní železné opony 7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a stropu skladu dekorací 5,8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ka stropu ve skladu dekorací po překlad 5,4m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ka kóje ve skladu dekorací 4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a portálového mostu - POLO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13 .... 6,90 m  /  12 .... 6,70 m  /  11 .... 6,45 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10 .... 6,20 m  /   9 .... 5,96 m - zlatý portá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8 .... 5,70 m  /   7 .... 5,45 m  /    6 .... 5,20 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5 .... 4,95 m  /   4 .... 4,70 m  /    3 .... 4,46 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2 .... 4,21 m  /   1 .... 3,96 m  /    0 .... 0,80 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hy ruční hlavní jeviště 27 nosnost 160kg, délka tahové tyče 12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teleskopy 0,5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hy elektrické hlavní jeviště 3 nosnost 320kg,délka tahu 12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hy bodové hlavní jeviště 6 nosnost 500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hy bodové na předscéně 6 nosnost 160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tlovací baterie zadní jeviště nosnost 60k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chestr stoly vertikální posun 0 až - 2,60m, doba posunu 2,30 mi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osnost v klidu 500 kg/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osnost při spouštění 0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čna průměr 11 m, plynule regulovatelná rychlost otáček od 0 až 1,9 m/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snost v klidu 500 kg/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nost v pohybu 300 kg/m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edstěny forbíny zvedání od 0 až do 4,90m nosnost 0 kg !!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aktiká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elá            půlka           kvadrát        čtvrt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00x100      200 x 50       100x100       100x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             20                  10                 10                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             27                  10                 10              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             23                  10                 10             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                8                                      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             9                  10               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             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            10                                      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3              5                                      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ka        45                  10                 20                 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celová l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na průměr 6,3 mm, nosnost 350 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m - 18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m - 18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m - 18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m - 18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m - 18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m - 18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na průměr 8 mm, nosnost 500 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m - 12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m - 12 k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m - 12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m - 12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m - 12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m - 12 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vištní technologie strojní</w:t>
      </w:r>
    </w:p>
    <w:p>
      <w:pPr>
        <w:pStyle w:val="Heading3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řízení:</w:t>
        <w:tab/>
        <w:tab/>
        <w:t>Nosnost: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dací stoly orchestřiště S1 – S2</w:t>
        <w:tab/>
        <w:t xml:space="preserve">     </w:t>
        <w:tab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atická</w:t>
        <w:tab/>
        <w:tab/>
        <w:t xml:space="preserve">500 kg/m² 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lková</w:t>
        <w:tab/>
        <w:tab/>
        <w:t>2 00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vištní tahy ruční jednoduché 1, 6, 7, 9 – 13 , 15 – 26</w:t>
        <w:tab/>
        <w:t xml:space="preserve">     </w:t>
        <w:tab/>
        <w:t>16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vištní tahy ruční půlové 2 - 5, 27 – 29</w:t>
        <w:tab/>
        <w:t xml:space="preserve">     </w:t>
        <w:tab/>
        <w:t>16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vištní tahy motorové M8, M14, M30</w:t>
        <w:tab/>
        <w:t xml:space="preserve">     </w:t>
        <w:tab/>
        <w:t>32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vištní tahy ruční půlové zadní jeviště Z1 – Z10</w:t>
        <w:tab/>
        <w:t xml:space="preserve">     </w:t>
        <w:tab/>
        <w:t>13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ové tahy předscény C1 – C6</w:t>
        <w:tab/>
        <w:t xml:space="preserve">    </w:t>
        <w:tab/>
        <w:t>10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rní opona přední  (hmotnost)</w:t>
        <w:tab/>
        <w:tab/>
        <w:t>13 70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rní opona zadní  (hmotnost)</w:t>
        <w:tab/>
        <w:t xml:space="preserve">  </w:t>
        <w:tab/>
        <w:t>5 00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vní opona </w:t>
        <w:tab/>
        <w:t xml:space="preserve">     </w:t>
        <w:tab/>
        <w:t>240/9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álový most </w:t>
        <w:tab/>
        <w:t xml:space="preserve">  </w:t>
        <w:tab/>
        <w:t>3 500/60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větlovací baterie scénová </w:t>
        <w:tab/>
        <w:t xml:space="preserve">     </w:t>
        <w:tab/>
        <w:t>400/10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větlovací baterie horizontní </w:t>
        <w:tab/>
        <w:t xml:space="preserve">     </w:t>
        <w:tab/>
        <w:t>540/16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větlovací baterie zadní jeviště </w:t>
        <w:tab/>
        <w:t xml:space="preserve">    </w:t>
        <w:tab/>
        <w:t>200/4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tah prospektů </w:t>
        <w:tab/>
        <w:t xml:space="preserve">     </w:t>
        <w:tab/>
        <w:t>16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rývací šály zvedané levé </w:t>
        <w:tab/>
        <w:t xml:space="preserve">     </w:t>
        <w:tab/>
        <w:t>200/7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rývací šály zvedané pravé </w:t>
        <w:tab/>
        <w:t xml:space="preserve">     </w:t>
        <w:tab/>
        <w:t>200/7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skopické závěsy svítidel levé T1 – T4</w:t>
        <w:tab/>
        <w:t xml:space="preserve">       </w:t>
        <w:tab/>
        <w:t>5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skopické závěsy svítidel pravé T5 – T8</w:t>
        <w:tab/>
        <w:t xml:space="preserve">       </w:t>
        <w:tab/>
        <w:t>5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ční zvedaná předstěna levá  (hmotnost)</w:t>
        <w:tab/>
        <w:t xml:space="preserve">  </w:t>
        <w:tab/>
        <w:t>1 540 kg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ční zvedaná předstěna pravá </w:t>
        <w:tab/>
        <w:t xml:space="preserve">  </w:t>
        <w:tab/>
        <w:t>1 540 kg</w:t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čna hlavní jeviště  ø  11 m</w:t>
        <w:tab/>
        <w:t xml:space="preserve">                                      300 kg/m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41:00Z</dcterms:created>
  <dc:creator>OEM Installed</dc:creator>
  <dc:description/>
  <cp:keywords/>
  <dc:language>en-US</dc:language>
  <cp:lastModifiedBy>Uzivatel</cp:lastModifiedBy>
  <dcterms:modified xsi:type="dcterms:W3CDTF">2010-05-27T19:16:00Z</dcterms:modified>
  <cp:revision>3</cp:revision>
  <dc:subject/>
  <dc:title>DJM _ technická data</dc:title>
</cp:coreProperties>
</file>